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长期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解决方案亲子债务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长期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解决方案（亲子债务解析）</w:t>
      </w:r>
      <w:r>
        <w:rPr>
          <w:sz w:val="32"/>
          <w:szCs w:val="32"/>
        </w:rPr>
        <w:t xml:space="preserve">&lt;/p&gt;&lt;p&gt;&lt;img src="/static-img/lunyV_ENgbrbn1QrKAx6BpfhbijvE0nQi3CjB2qo3iD656bVOd8j8nYB7S7quh8S.jpg"&gt;&lt;/p&gt;&lt;p&gt;1. </w:t>
      </w:r>
      <w:r>
        <w:rPr>
          <w:sz w:val="32"/>
          <w:szCs w:val="32"/>
        </w:rPr>
        <w:t>什么是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孩子们的消费习惯和需求与以往相比有了很大的变化。尤其是在数字时代，游戏、动漫、电子产品等成为孩子们不可或缺的一部分。然而，这些都是需要金钱支出的东西。而家长往往忙于工作，忽略了这些小额但频繁的开销，最终形成了一笔不小的“亲子债务”。这种情况下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就成为了许多家长关注的话题。</w:t>
      </w:r>
      <w:r>
        <w:rPr>
          <w:sz w:val="32"/>
          <w:szCs w:val="32"/>
        </w:rPr>
        <w:t>&lt;/p&gt;&lt;p&gt;&lt;img src="/static-img/9iPwqEHDqRyF0jhlOQEyH5fhbijvE0nQi3CjB2qo3iAGWVEePGYYEzXcLKh4WbJEy4RZ7UoS26pFk7Byzn3E2PERxJgnwwtfwe1t34MJS4OGzTu_Cw4OjmX4aN40oCLj4lHDt20p0oh_Ot8NMEGeRGyzQ0GLppwZNhInnpXd79g.png"&gt;&lt;/p&gt;&lt;p&gt;</w:t>
      </w:r>
      <w:r>
        <w:rPr>
          <w:sz w:val="32"/>
          <w:szCs w:val="32"/>
        </w:rPr>
        <w:t>这个问题触及到了家庭经济管理和教育价值观之间的紧张关系。在很多家庭中，父母希望通过给予孩子一些物质上的满足来彰显自己的爱心，但同时又担忧过度消费会影响孩子的心理健康和未来的生活能力。这是一个复杂的问题，它涉及到教育理念、财务规划以及对未来的责任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何出现这种情况？</w:t>
      </w:r>
      <w:r>
        <w:rPr>
          <w:sz w:val="32"/>
          <w:szCs w:val="32"/>
        </w:rPr>
        <w:t>&lt;/p&gt;&lt;p&gt;&lt;img src="/static-img/BWTqI6sYUvn3Piox9Dx-C5fhbijvE0nQi3CjB2qo3iAGWVEePGYYEzXcLKh4WbJEy4RZ7UoS26pFk7Byzn3E2PERxJgnwwtfwe1t34MJS4OGzTu_Cw4OjmX4aN40oCLj4lHDt20p0oh_Ot8NMEGeRGyzQ0GLppwZNhInnpXd79g.jpg"&gt;&lt;/p&gt;&lt;p&gt;</w:t>
      </w:r>
      <w:r>
        <w:rPr>
          <w:sz w:val="32"/>
          <w:szCs w:val="32"/>
        </w:rPr>
        <w:t>从一个更深层次上来说，这种现象反映出了一系列社会结构性的问题。一方面，是由于经济条件的提升，使得许多家庭能够为子女提供更多物质上的保障；另一方面，也可能因为信息传播速度加快，使得年轻一代对于各种新兴产品和服务有着强烈的追求欲望。此外，由于工作压力大，加上日常事务繁多，不少父母难以抽身时间与孩子进行有效沟通，从而导致这一问题被忽视甚至被放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并不是所有家庭都存在这样的问题。但随着科技进步带来的便利性增强，以及消费文化对青少年的心理影响，这样的情况在某些程度上逐渐普遍化。因此，对此类问题应持开放态度，并寻找合适的解决策略，以避免造成更严重后果。</w:t>
      </w:r>
      <w:r>
        <w:rPr>
          <w:sz w:val="32"/>
          <w:szCs w:val="32"/>
        </w:rPr>
        <w:t xml:space="preserve">&lt;/p&gt;&lt;p&gt;&lt;img src="/static-img/oj5tarlARRlD2PMBxV7etpfhbijvE0nQi3CjB2qo3iAGWVEePGYYEzXcLKh4WbJEy4RZ7UoS26pFk7Byzn3E2PERxJgnwwtfwe1t34MJS4OGzTu_Cw4OjmX4aN40oCLj4lHDt20p0oh_Ot8NMEGeRGyzQ0GLppwZNhInnpXd79g.jpg"&gt;&lt;/p&gt;&lt;p&gt;3. </w:t>
      </w:r>
      <w:r>
        <w:rPr>
          <w:sz w:val="32"/>
          <w:szCs w:val="32"/>
        </w:rPr>
        <w:t>如何面对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情形，可以采取以下几个措施：</w:t>
      </w:r>
      <w:r>
        <w:rPr>
          <w:sz w:val="32"/>
          <w:szCs w:val="32"/>
        </w:rPr>
        <w:t>&lt;/p&gt;&lt;p&gt;&lt;img src="/static-img/2rGI94wJjic0XqlrnXh6vpfhbijvE0nQi3CjB2qo3iAGWVEePGYYEzXcLKh4WbJEy4RZ7UoS26pFk7Byzn3E2PERxJgnwwtfwe1t34MJS4OGzTu_Cw4OjmX4aN40oCLj4lHDt20p0oh_Ot8NMEGeRGyzQ0GLppwZNhInnpXd79g.jpg"&gt;&lt;/p&gt;&lt;p&gt;</w:t>
      </w:r>
      <w:r>
        <w:rPr>
          <w:sz w:val="32"/>
          <w:szCs w:val="32"/>
        </w:rPr>
        <w:t>首先，要建立起清晰明确的地产分配规则，让宝贝知道哪些花费可以接受支持，而哪些则需自行承担。这不仅能帮助他们学会独立思考，还能培养他们更加珍惜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购买之前，与宝贝详细讨论预算范围，让他们参与到决策过程中去，不仅能够减少冲动购物，还能增加他们对于金钱使用效率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可以考虑设立特殊基金，用来支付那些经常性且固定的费用，如月租金、手机流量等，同时也鼓励宝贝自己积累一定金额用于非必要消费，如娱乐活动或个人兴趣项目投资所需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发现错综复杂的情况时，可考虑寻求专业人士如金融顾问或者心理咨询师提供帮助，他们可以提供针对性的建议，并帮助你制定出一个既符合实际又富有建设性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解决“亲子债务”的关键并不在于简单地削减开销，而是在于引导良好的价值观念，同时结合实际生活中的财务管理知识，为未来做好准备。只有这样，我们才能真正意义上地让我们的“宝贝”走向一个更加健康稳健的人生轨迹之上。</w:t>
      </w:r>
      <w:r>
        <w:rPr>
          <w:sz w:val="32"/>
          <w:szCs w:val="32"/>
        </w:rPr>
        <w:t>&lt;/p&gt;&lt;p&gt;&lt;a href = "/doc/775632-</w:t>
      </w:r>
      <w:r>
        <w:rPr>
          <w:sz w:val="32"/>
          <w:szCs w:val="32"/>
        </w:rPr>
        <w:t>宝贝长期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解决方案亲子债务解析</w:t>
      </w:r>
      <w:r>
        <w:rPr>
          <w:sz w:val="32"/>
          <w:szCs w:val="32"/>
        </w:rPr>
        <w:t>.doc" rel="alternate" download="775632-</w:t>
      </w:r>
      <w:r>
        <w:rPr>
          <w:sz w:val="32"/>
          <w:szCs w:val="32"/>
        </w:rPr>
        <w:t>宝贝长期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解决方案亲子债务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