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王朝里，殿上欢是一位以才华横溢和美貌著称的女子。她的名字传遍了整个宫廷，她的诗词被誉为“天下第一”，每个人都渴望能够见到她一次。然而，殿上欢却有一个秘密，那就是她拥有着一种特殊的力量，这种力量让她在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况中脱险。</w:t>
      </w:r>
      <w:r>
        <w:rPr>
          <w:sz w:val="32"/>
          <w:szCs w:val="32"/>
        </w:rPr>
        <w:t>&lt;/p&gt;&lt;p&gt;&lt;img src="/static-img/ftwJC5vTkJLXgNCMdfboN6yHVi73CFaz-eWOcf2wm5o.jpg"&gt;&lt;/p&gt;&lt;p&gt;</w:t>
      </w:r>
      <w:r>
        <w:rPr>
          <w:sz w:val="32"/>
          <w:szCs w:val="32"/>
        </w:rPr>
        <w:t>段落一：殿上的争斗</w:t>
      </w:r>
      <w:r>
        <w:rPr>
          <w:sz w:val="32"/>
          <w:szCs w:val="32"/>
        </w:rPr>
        <w:t>&lt;/p&gt;&lt;p&gt;&lt;img src="/static-img/1KLWBsAJv5sGmuBYc3-BnKyHVi73CFaz-eWOcf2wm5o.jpg"&gt;&lt;/p&gt;&lt;p&gt;</w:t>
      </w:r>
      <w:r>
        <w:rPr>
          <w:sz w:val="32"/>
          <w:szCs w:val="32"/>
        </w:rPr>
        <w:t>在一次盛大的宴会上，殿上欢意外地卷入了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争斗。这三个人物分别是皇帝最信任的大将军、国库里的财政总管以及宫中的御医，他们各自想通过不同的方式获得更高的地位和权力。在这场争斗中，每个人都认为自己必胜无疑，但他们没有注意到，在他们眼中微不足道的小人物——殿上欢，却隐藏着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形之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将军、财政总管和御医围绕着桌子展开激烈攻防时，殿上欢突然意识到了自己的特殊能力。她发现自己可以控制周围的一切物体，让它们似乎消失于空气之中。她利用这种隐形之力，让桌子变得透明，使得三人相互之间无法稳定站立，最终导致他们纷纷跌倒。</w:t>
      </w:r>
      <w:r>
        <w:rPr>
          <w:sz w:val="32"/>
          <w:szCs w:val="32"/>
        </w:rPr>
        <w:t>&lt;/p&gt;&lt;p&gt;&lt;img src="/static-img/6X4bBDmjvK7K8W6wnR2xHayHVi73CFaz-eWOcf2wm5o.jpg"&gt;&lt;/p&gt;&lt;p&gt;</w:t>
      </w:r>
      <w:r>
        <w:rPr>
          <w:sz w:val="32"/>
          <w:szCs w:val="32"/>
        </w:rPr>
        <w:t>段落三：巧妙运用</w:t>
      </w:r>
      <w:r>
        <w:rPr>
          <w:sz w:val="32"/>
          <w:szCs w:val="32"/>
        </w:rPr>
        <w:t>&lt;/p&gt;&lt;p&gt;&lt;img src="/static-img/iSCmvhh9iBZ9O8F6pcMTv6yHVi73CFaz-eWOcf2wm5o.jpg"&gt;&lt;/p&gt;&lt;p&gt;</w:t>
      </w:r>
      <w:r>
        <w:rPr>
          <w:sz w:val="32"/>
          <w:szCs w:val="32"/>
        </w:rPr>
        <w:t>随后，一连串奇迹般的事情发生了。大将军试图用剑攻击，但剑锋刺向的是空气；财政总管尝试使用金银珠宝作诱饵，只不过这些珍贵品质化作灰尘飘散；而御医则想要施放毒药，但那毒药却被转变成了清水，将其治愈而非杀死。他们惊讶地发现，无论他们如何攻击，都无法触及真正存在于此空间中的目标——她们本人。而且，他们还没有察觉到，这些“攻击”其实已经使得她们处于不利位置，因为这样的反复尝试显然是在展示出对方拥有一种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事件，大将军、财政总管和御医开始感到困惑并逐渐意识到了厅内的情景变化。当最后一名幸存者（实际是最后一个人因为之前两个人的失败）正准备发动致命一击时，他突然停下脚步，他明白了真相，并且深知自己的错误。他决定停止战斗，因为他知道如果真的有人能做到这样，那么这个世界可能比他所理解的要更加复杂多样，而不是简单好坏分明。</w:t>
      </w:r>
      <w:r>
        <w:rPr>
          <w:sz w:val="32"/>
          <w:szCs w:val="32"/>
        </w:rPr>
        <w:t>&lt;/p&gt;&lt;p&gt;&lt;img src="/static-img/dVQUvwGkQYnrlWwdRwgByKyHVi73CFaz-eWOcf2wm5o.jpg"&gt;&lt;/p&gt;&lt;p&gt;</w:t>
      </w:r>
      <w:r>
        <w:rPr>
          <w:sz w:val="32"/>
          <w:szCs w:val="32"/>
        </w:rPr>
        <w:t>段落五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夜晚，不仅只有大将军、财政总管和御医受到了教训，更重要的是，它也成为了一个象征性的警示。它提醒人们不要轻视任何人，不要过度依赖武力或其他手段去解决问题。即便面对看似绝望的人生挑战，我们也应该保持智慧与勇气，因为生活中的每个角落都可能藏着未知的事物，而我们的态度决定了我们是否能够顺利渡过难关。在接下来的日子里，大将军、财政总管和御医都选择放弃竞争，而是选择合作，以期共同促进国家繁荣昌盛。而关于殿上的那个神秘女性，她呢？她继续以她的诗歌来温暖那些需要安慰的心灵，同时保持着她的秘密，为所有遇到的困境提供一种新的解答途径。但对于那次奇妙的一晚，她始终心照不宣，对任何人都不曾提起过。那是一个充满奥秘又富有启示意义的一夜，也许，是很多故事背后的背景音调之一。</w:t>
      </w:r>
      <w:r>
        <w:rPr>
          <w:sz w:val="32"/>
          <w:szCs w:val="32"/>
        </w:rPr>
        <w:t>&lt;/p&gt;&lt;p&gt;&lt;a href = "/doc/776307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76307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