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新世界我与古兽的异世之旅当地土著遇上龙与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地球上还未有现代文明的存在，那时候人类只是随着自然界的一部分生存和繁衍。然而，一场突如其来的入侵让这个平静的世界变得动荡不安。</w:t>
      </w:r>
      <w:r>
        <w:rPr>
          <w:sz w:val="32"/>
          <w:szCs w:val="32"/>
        </w:rPr>
        <w:t>&lt;/p&gt;&lt;p&gt;&lt;img src="/static-img/B0J_fpe3yiw_-Q9wu0WMAstmS4vK0KkFGPmCL1e65n4.jpg"&gt;&lt;/p&gt;&lt;p&gt;</w:t>
      </w:r>
      <w:r>
        <w:rPr>
          <w:sz w:val="32"/>
          <w:szCs w:val="32"/>
        </w:rPr>
        <w:t>那是远古时期，当地土著生活在与大自然和谐共处的环境中，他们相信自己是这片土地上的主人。而就在他们准备好迎接新的季节到来的时候，一股来自遥远星际的力量悄然袭来，这股力量带来了不曾见过、不曾想象过的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生物像是从神话传说中走出来的，它们有的像巨龙，有的是半人半兽，更有一些则像是从火焰之中诞生的魔物。它们并非为了征服而来，而是在寻找一个新家园——一个能够给它们提供足够资源、空间发展的地方。</w:t>
      </w:r>
      <w:r>
        <w:rPr>
          <w:sz w:val="32"/>
          <w:szCs w:val="32"/>
        </w:rPr>
        <w:t>&lt;/p&gt;&lt;p&gt;&lt;img src="/static-img/ODNCwMKDA-94eqKazxLGT8tmS4vK0KkFGPmCL1e65n4.jpg"&gt;&lt;/p&gt;&lt;p&gt;</w:t>
      </w:r>
      <w:r>
        <w:rPr>
          <w:sz w:val="32"/>
          <w:szCs w:val="32"/>
        </w:rPr>
        <w:t>土著人对于这些陌生生物既惊奇又恐惧，他们不知道如何与这些强大的生命体相处。但是，在一系列意外事件之后，土著人发现了其中一种生物——它似乎比其他任何都不一样，它们拥有智慧，也能理解人类语言，并且愿意帮助他们解决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种特殊生物成为了桥梁，它帮助土著人学会了如何与其他入侵者和解，并且共同面对那些真正威胁到他们所有的人类敌手。在这个过程中，人们开始重新思考关于“主权”、“领地”以及“进化”的概念，而那些来自遥远星际的生命，则成为了一段传奇故事中的不可或缺的一部分。</w:t>
      </w:r>
      <w:r>
        <w:rPr>
          <w:sz w:val="32"/>
          <w:szCs w:val="32"/>
        </w:rPr>
        <w:t>&lt;/p&gt;&lt;p&gt;&lt;img src="/static-img/DHEJ8PxDtGFDuV9PP8y1X8tmS4vK0KkFGPmCL1e65n4.jpg"&gt;&lt;/p&gt;&lt;p&gt;</w:t>
      </w:r>
      <w:r>
        <w:rPr>
          <w:sz w:val="32"/>
          <w:szCs w:val="32"/>
        </w:rPr>
        <w:t>尽管经过长时间努力，最终人类还是决定将这些异族驱逐出去，但那个时代留给我们的是深刻的心得：即使在最为混乱的情况下，也总有希望找到出路；更重要的是，无论何时何地，我们都应该保持开放的心态去接受不同的声音和思想，因为正是这样，我们才能真正了解这个世界，以及它所蕴含的一切奥秘。</w:t>
      </w:r>
      <w:r>
        <w:rPr>
          <w:sz w:val="32"/>
          <w:szCs w:val="32"/>
        </w:rPr>
        <w:t>&lt;/p&gt;&lt;p&gt;&lt;a href = "/doc/777326-</w:t>
      </w:r>
      <w:r>
        <w:rPr>
          <w:sz w:val="32"/>
          <w:szCs w:val="32"/>
        </w:rPr>
        <w:t>远古入侵新世界我与古兽的异世之旅当地土著遇上龙与魔</w:t>
      </w:r>
      <w:r>
        <w:rPr>
          <w:sz w:val="32"/>
          <w:szCs w:val="32"/>
        </w:rPr>
        <w:t>.doc" rel="alternate" download="777326-</w:t>
      </w:r>
      <w:r>
        <w:rPr>
          <w:sz w:val="32"/>
          <w:szCs w:val="32"/>
        </w:rPr>
        <w:t>远古入侵新世界我与古兽的异世之旅当地土著遇上龙与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