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母亲穿成反派崽崽亲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平凡而又默默无闻的母亲。她的日子里充满了辛勤劳作和对孩子们无尽的关爱与期待。她们生活在一个充满魔法与冒险的大陆上，然而这个世界并非所有人都能自由翱翔于其上。</w:t>
      </w:r>
      <w:r>
        <w:rPr>
          <w:sz w:val="32"/>
          <w:szCs w:val="32"/>
        </w:rPr>
        <w:t>&lt;/p&gt;&lt;p&gt;&lt;img src="/static-img/j7dyEZp6-LVZrpWz0pvCEPV1uXf5HZdtPX91Z_Vn09MZlrbnpDpnfHmsw4Xm9X50.jpg"&gt;&lt;/p&gt;&lt;p&gt;</w:t>
      </w:r>
      <w:r>
        <w:rPr>
          <w:sz w:val="32"/>
          <w:szCs w:val="32"/>
        </w:rPr>
        <w:t>有一天，命运的一次意外将她卷入到了一个神秘而古老的情境之中，她不经意间穿越时空，变成了自己的儿子的敌人——那个被称为“反派崽崽”的少年。在这个新的身份下，她发现自己拥有了一些不可思议的力量，也同时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必须学会如何控制这些新获得的能力，这需要时间和耐心。每一次使用都会伴随着强烈的情感波动，因为这正是她儿子曾经用来战斗的手段。而且，每当她施展出这一切的时候，都会听到那熟悉的声音——她的孩子，在抗拒或是惊叹地看着眼前的景象。</w:t>
      </w:r>
      <w:r>
        <w:rPr>
          <w:sz w:val="32"/>
          <w:szCs w:val="32"/>
        </w:rPr>
        <w:t>&lt;/p&gt;&lt;p&gt;&lt;img src="/static-img/mDsAZqW76wLPvVnFJWiFFPV1uXf5HZdtPX91Z_Vn09Ps26BvF9bb1GhHS_Hf7aNuxCOASEPXF-Ut7Q3rpuuIFG5YMOtmXiSPrmiJ4XYjfWyZ5JoKyhHCDc_e4Jj-Al9XjUQv2078ZQIJyN0ZCI4RccQGCYC2HkUm5rS3Mx9LxVeKqsQDR9kutGrifarWIWNrUChhuF6vYMGl9n8SVmufdw.jpg"&gt;&lt;/p&gt;&lt;p&gt;</w:t>
      </w:r>
      <w:r>
        <w:rPr>
          <w:sz w:val="32"/>
          <w:szCs w:val="32"/>
        </w:rPr>
        <w:t>接下来，她开始理解背后的原因。她意识到，这个世界其实是一个复杂多元的地方，不同的人有不同的立场、目的和价值观。虽然她的角色已经改变，但作为一名母亲，她的心仍旧坚定不移地保护着自己的家人，即使是在他们眼中的敌人的身影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适应了这个新身份，并开始寻找方法去影响周围的人，以改变他们对于“反派”这一标签所持有的偏见。这不是易事，但她依然勇敢地迈出一步，一步步向更广阔的地盘走去。她利用自己的智慧和经验，与一些看似可疑但实际上同样想要变化的人合作，从而逐渐建立起了一定的势力网络。</w:t>
      </w:r>
      <w:r>
        <w:rPr>
          <w:sz w:val="32"/>
          <w:szCs w:val="32"/>
        </w:rPr>
        <w:t>&lt;/p&gt;&lt;p&gt;&lt;img src="/static-img/tmJuasyqmHcCGAm4OodHQfV1uXf5HZdtPX91Z_Vn09Ps26BvF9bb1GhHS_Hf7aNuxCOASEPXF-Ut7Q3rpuuIFG5YMOtmXiSPrmiJ4XYjfWyZ5JoKyhHCDc_e4Jj-Al9XjUQv2078ZQIJyN0ZCI4RccQGCYC2HkUm5rS3Mx9LxVeKqsQDR9kutGrifarWIWNrUChhuF6vYMGl9n8SVmufdw.jpg"&gt;&lt;/p&gt;&lt;p&gt;</w:t>
      </w:r>
      <w:r>
        <w:rPr>
          <w:sz w:val="32"/>
          <w:szCs w:val="32"/>
        </w:rPr>
        <w:t>此外，由于现在她是站在另一种角度观察世界，所以能够从不同视角分析问题，为解决问题提供新的方案。她利用这种优势，为那些处于困境中的弱者发声，用行动证明即使是一位“反派”，也可以选择做好事、帮助他人，而不必完全跟随传统定义所设定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深知自己无法再继续维持这种状态时，便开始寻求返回原来的身份。但在这之前，为了让儿子认识到真正重要的是什么，以及关于善恶的问题有多么复杂和模糊，她决定留下来陪伴他一起成长，同时也希望通过亲身经历，让他明白每个人都值得尊重，无论过去发生过什么事情。</w:t>
      </w:r>
      <w:r>
        <w:rPr>
          <w:sz w:val="32"/>
          <w:szCs w:val="32"/>
        </w:rPr>
        <w:t>&lt;/p&gt;&lt;p&gt;&lt;img src="/static-img/McSBi8mUrLvjLli05xWdnPV1uXf5HZdtPX91Z_Vn09Ps26BvF9bb1GhHS_Hf7aNuxCOASEPXF-Ut7Q3rpuuIFG5YMOtmXiSPrmiJ4XYjfWyZ5JoKyhHCDc_e4Jj-Al9XjUQv2078ZQIJyN0ZCI4RccQGCYC2HkUm5rS3Mx9LxVeKqsQDR9kutGrifarWIWNrUChhuF6vYMGl9n8SVmufdw.jpg"&gt;&lt;/p&gt;&lt;p&gt;</w:t>
      </w:r>
      <w:r>
        <w:rPr>
          <w:sz w:val="32"/>
          <w:szCs w:val="32"/>
        </w:rPr>
        <w:t>最终，在一次重大事件中，两母子之间的情感纠葛得到解开，他们终于相互理解彼此的心路历程。当故事告一段落后，那个曾经被误解为“反派”的少年成为了英雄，而他的母亲，则成为了一位伟大的导师。不仅如此，更重要的是，他们共同创造了一个更加包容、更加真实的人际关系网络。在这样的环境中，他学会了真正意义上的爱，是超越任何界限、情感之上的爱。</w:t>
      </w:r>
      <w:r>
        <w:rPr>
          <w:sz w:val="32"/>
          <w:szCs w:val="32"/>
        </w:rPr>
        <w:t>&lt;/p&gt;&lt;p&gt;&lt;a href = "/doc/777516-</w:t>
      </w:r>
      <w:r>
        <w:rPr>
          <w:sz w:val="32"/>
          <w:szCs w:val="32"/>
        </w:rPr>
        <w:t>逆袭的母亲穿成反派崽崽亲妈的奇遇</w:t>
      </w:r>
      <w:r>
        <w:rPr>
          <w:sz w:val="32"/>
          <w:szCs w:val="32"/>
        </w:rPr>
        <w:t>.doc" rel="alternate" download="777516-</w:t>
      </w:r>
      <w:r>
        <w:rPr>
          <w:sz w:val="32"/>
          <w:szCs w:val="32"/>
        </w:rPr>
        <w:t>逆袭的母亲穿成反派崽崽亲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