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偏爱那些不经意间点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&lt;/p&gt;&lt;p&gt;&lt;img src="/static-img/sGZ1RPWCzoVbxY_XFOPrgwwfNkAgjtL2OPLBxJfFMR9Hr9-CZn6uhSSY8XKCDJ3C.png"&gt;&lt;/p&gt;&lt;p&gt;</w:t>
      </w:r>
      <w:r>
        <w:rPr>
          <w:sz w:val="32"/>
          <w:szCs w:val="32"/>
        </w:rPr>
        <w:t>在我心中，时间就像是一本未完的书，每一个转瞬即逝的季节都是独特的篇章。春天，那些初次绽放的小花；夏日，那些傍晚时分逐渐消失的阳光；秋天，那些落叶铺成的地面路；冬季，那些偶尔透过窗棂洒进来的雪花。每一个季节都有它自己的故事，每一次变化都让人感受到了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偏爱折火一夏，这个短暂而又充满诗意的话语，不仅是对那些不经意间点亮的人生瞬间的一种赞美，也是我内心深处对于生活无常和不确定性的接受与平衡。我喜欢这样一种生活方式：把握住当下的幸福，享受眼前的人和事，而不是总是追求那遥不可及、永远不会到来的完美。</w:t>
      </w:r>
      <w:r>
        <w:rPr>
          <w:sz w:val="32"/>
          <w:szCs w:val="32"/>
        </w:rPr>
        <w:t>&lt;/p&gt;&lt;p&gt;&lt;img src="/static-img/y7WMSFFmq10XR2nZXuxfhAwfNkAgjtL2OPLBxJfFMR_gCw-9gcPr3Ru5AWvvbnAl.png"&gt;&lt;/p&gt;&lt;p&gt;</w:t>
      </w:r>
      <w:r>
        <w:rPr>
          <w:sz w:val="32"/>
          <w:szCs w:val="32"/>
        </w:rPr>
        <w:t>记得有一次，我在山上一个人漫步。那是一个盛夏，阳光灿烂，但空气却带着微妙的凉意。这时候，一阵风吹过，我看到了一道金色的光芒从树梢上传来，是我的朋友正试图用手中的火柴点燃他折起的一枝枫叶。在他的脸上露出了满足而自豪的笑容，他说：“这是最纯粹的人生。”那个瞬间，我被这份简单而真挚的情感所触动，从此以后，“偏爱折火一夏”这个词汇，就成了我心中最宝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我们往往忽视了那些小小的事物，它们可能看似微不足道，却蕴藏着巨大的意义。当我们能够停止一下脚步，仔细观察周围世界时，我们会发现很多珍贵的事情，比如孩子们嬉戏的声音，比如太阳下山后的余晖，比如家人的温暖拥抱。</w:t>
      </w:r>
      <w:r>
        <w:rPr>
          <w:sz w:val="32"/>
          <w:szCs w:val="32"/>
        </w:rPr>
        <w:t>&lt;/p&gt;&lt;p&gt;&lt;img src="/static-img/pmCv_5RxQCPKuEbRVk-FiQwfNkAgjtL2OPLBxJfFMR_gCw-9gcPr3Ru5AWvvbnAl.png"&gt;&lt;/p&gt;&lt;p&gt;</w:t>
      </w:r>
      <w:r>
        <w:rPr>
          <w:sz w:val="32"/>
          <w:szCs w:val="32"/>
        </w:rPr>
        <w:t>这些都是“偏爱折火一夏”的体现——它们不需要长久，只需要你愿意停下来欣赏它们。如果你也能学会这样的品味，你会发现，即使是在最忙碌的时候，也可以找到片刻宁静，让你的灵魂得到喘息。你会懂得，在这快乐且残酷的大舞台上，每个人都应该拥有属于自己的“最后一页”，即使它只是几秒钟之间闪耀的心跳。而这一切，都源于对“偏爱折火一夏”的理解与尊重。</w:t>
      </w:r>
      <w:r>
        <w:rPr>
          <w:sz w:val="32"/>
          <w:szCs w:val="32"/>
        </w:rPr>
        <w:t>&lt;/p&gt;&lt;p&gt;&lt;a href = "/doc/777873-</w:t>
      </w:r>
      <w:r>
        <w:rPr>
          <w:sz w:val="32"/>
          <w:szCs w:val="32"/>
        </w:rPr>
        <w:t>偏爱折火一夏我偏爱那些不经意间点亮的瞬间</w:t>
      </w:r>
      <w:r>
        <w:rPr>
          <w:sz w:val="32"/>
          <w:szCs w:val="32"/>
        </w:rPr>
        <w:t>.doc" rel="alternate" download="777873-</w:t>
      </w:r>
      <w:r>
        <w:rPr>
          <w:sz w:val="32"/>
          <w:szCs w:val="32"/>
        </w:rPr>
        <w:t>偏爱折火一夏我偏爱那些不经意间点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