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再掰大点探索贝壳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腿再掰大点：探索贝壳之谜</w:t>
      </w:r>
      <w:r>
        <w:rPr>
          <w:sz w:val="32"/>
          <w:szCs w:val="32"/>
        </w:rPr>
        <w:t>&lt;/p&gt;&lt;p&gt;&lt;img src="/static-img/Pn9WddCurSMqTw993xDMlSt9NLXIMjVRH2BYVmHJoZeBl9ckVbO9oaGXVYNfc4KI.png"&gt;&lt;/p&gt;&lt;p&gt;</w:t>
      </w:r>
      <w:r>
        <w:rPr>
          <w:sz w:val="32"/>
          <w:szCs w:val="32"/>
        </w:rPr>
        <w:t>贝壳的形成机制</w:t>
      </w:r>
      <w:r>
        <w:rPr>
          <w:sz w:val="32"/>
          <w:szCs w:val="32"/>
        </w:rPr>
        <w:t>&lt;/p&gt;&lt;p&gt;</w:t>
      </w:r>
      <w:r>
        <w:rPr>
          <w:sz w:val="32"/>
          <w:szCs w:val="32"/>
        </w:rPr>
        <w:t>把腿再掰大点就能吃到贝壳，这句话听起来似乎是在说一个荒唐的事情，但如果我们从生物学的角度来看，事实上这种说法并非完全不成立。贝壳是由软体动物如蛤蜊、牡蛎等通过其身体内的秘膜层不断地沉积微小的钙质和其他矿物质所形成的一种外套甲。这些软体动物在生长过程中，不断地向外推出新的秘膜层，这些新层会被硬化成坚硬的贝壳。</w:t>
      </w:r>
      <w:r>
        <w:rPr>
          <w:sz w:val="32"/>
          <w:szCs w:val="32"/>
        </w:rPr>
        <w:t>&lt;/p&gt;&lt;p&gt;&lt;img src="/static-img/X1l-0sOqFrAORqdn-SFBmCt9NLXIMjVRH2BYVmHJoZeZsruHXgKBXGaSf02fRoL9pNQ583J7gFKs9jOhPQOpFO-epfNlTtDcDSbj2lTA_7AvEEEJAqr6g-oO2EXYCAnB-UZ5cGXFaUh3bBj85x0numLdCFuMJE65jHq1U-0Uj6LHwlNIk4sLG_caH1eRZHLYgZfXJFWzvaGhl1WDX3OCiA.png"&gt;&lt;/p&gt;&lt;p&gt;</w:t>
      </w:r>
      <w:r>
        <w:rPr>
          <w:sz w:val="32"/>
          <w:szCs w:val="32"/>
        </w:rPr>
        <w:t>贝类动物对环境适应能力强</w:t>
      </w:r>
      <w:r>
        <w:rPr>
          <w:sz w:val="32"/>
          <w:szCs w:val="32"/>
        </w:rPr>
        <w:t>&lt;/p&gt;&lt;p&gt;</w:t>
      </w:r>
      <w:r>
        <w:rPr>
          <w:sz w:val="32"/>
          <w:szCs w:val="32"/>
        </w:rPr>
        <w:t>在自然界中，许多贝类动物都有着非常高超的地理适应性，它们能够根据不同的生活环境来调整自己的生长速度，从而控制自己外套甲的厚薄程度。这意味着，在某些情况下，如果条件允许，那么它们可以通过加速或减慢自身生长速度来达到“把腿再掰大”或者“缩小”的效果。</w:t>
      </w:r>
      <w:r>
        <w:rPr>
          <w:sz w:val="32"/>
          <w:szCs w:val="32"/>
        </w:rPr>
        <w:t>&lt;/p&gt;&lt;p&gt;&lt;img src="/static-img/LAqHlLZi78kxDMl-7KI7USt9NLXIMjVRH2BYVmHJoZeZsruHXgKBXGaSf02fRoL9pNQ583J7gFKs9jOhPQOpFO-epfNlTtDcDSbj2lTA_7AvEEEJAqr6g-oO2EXYCAnB-UZ5cGXFaUh3bBj85x0numLdCFuMJE65jHq1U-0Uj6LHwlNIk4sLG_caH1eRZHLYgZfXJFWzvaGhl1WDX3OCiA.png"&gt;&lt;/p&gt;&lt;p&gt;</w:t>
      </w:r>
      <w:r>
        <w:rPr>
          <w:sz w:val="32"/>
          <w:szCs w:val="32"/>
        </w:rPr>
        <w:t>人类如何利用貝類資源</w:t>
      </w:r>
      <w:r>
        <w:rPr>
          <w:sz w:val="32"/>
          <w:szCs w:val="32"/>
        </w:rPr>
        <w:t>&lt;/p&gt;&lt;p&gt;</w:t>
      </w:r>
      <w:r>
        <w:rPr>
          <w:sz w:val="32"/>
          <w:szCs w:val="32"/>
        </w:rPr>
        <w:t>人类对于貝類資源一直以来都有著重大的依赖。在食用方面，貝類是一種營養豐富且口感獨特的海鮮；在工业应用方面，它們用於製造陶瓷、玻璃、塑料等材料；甚至在醫學領域，也有一些藥物是從貝類中提取出的。此外，一些文化和宗教對於貝類也有著特殊意義，這使得人們對於這種「可食用的」貝殼產生了更深入的情感連結。</w:t>
      </w:r>
      <w:r>
        <w:rPr>
          <w:sz w:val="32"/>
          <w:szCs w:val="32"/>
        </w:rPr>
        <w:t>&lt;/p&gt;&lt;p&gt;&lt;img src="/static-img/vT7d94To75h4lpDQvb0uqCt9NLXIMjVRH2BYVmHJoZeZsruHXgKBXGaSf02fRoL9pNQ583J7gFKs9jOhPQOpFO-epfNlTtDcDSbj2lTA_7AvEEEJAqr6g-oO2EXYCAnB-UZ5cGXFaUh3bBj85x0numLdCFuMJE65jHq1U-0Uj6LHwlNIk4sLG_caH1eRZHLYgZfXJFWzvaGhl1WDX3OCiA.jpg"&gt;&lt;/p&gt;&lt;p&gt;</w:t>
      </w:r>
      <w:r>
        <w:rPr>
          <w:sz w:val="32"/>
          <w:szCs w:val="32"/>
        </w:rPr>
        <w:t>环境因素影响贝类资源分布</w:t>
      </w:r>
      <w:r>
        <w:rPr>
          <w:sz w:val="32"/>
          <w:szCs w:val="32"/>
        </w:rPr>
        <w:t>&lt;/p&gt;&lt;p&gt;</w:t>
      </w:r>
      <w:r>
        <w:rPr>
          <w:sz w:val="32"/>
          <w:szCs w:val="32"/>
        </w:rPr>
        <w:t>地球上的许多地方都存在着丰富多样的贝类资源，但是由于各种各样的原因，比如气候变化、污染问题以及过度捕捞，这些资源面临着严峻的问题。因此，对于那些想要「把腿再掰大点」去享受这美味佳肴的人来说，我们应该更加珍惜和保护这些宝贵资源，而不是盲目追求短期利益。</w:t>
      </w:r>
      <w:r>
        <w:rPr>
          <w:sz w:val="32"/>
          <w:szCs w:val="32"/>
        </w:rPr>
        <w:t>&lt;/p&gt;&lt;p&gt;&lt;img src="/static-img/XHGVl8UFgHKMA6DAXzfTOSt9NLXIMjVRH2BYVmHJoZeZsruHXgKBXGaSf02fRoL9pNQ583J7gFKs9jOhPQOpFO-epfNlTtDcDSbj2lTA_7AvEEEJAqr6g-oO2EXYCAnB-UZ5cGXFaUh3bBj85x0numLdCFuMJE65jHq1U-0Uj6LHwlNIk4sLG_caH1eRZHLYgZfXJFWzvaGhl1WDX3OCiA.jpg"&gt;&lt;/p&gt;&lt;p&gt;</w:t>
      </w:r>
      <w:r>
        <w:rPr>
          <w:sz w:val="32"/>
          <w:szCs w:val="32"/>
        </w:rPr>
        <w:t>贝壳艺术与文化价值</w:t>
      </w:r>
      <w:r>
        <w:rPr>
          <w:sz w:val="32"/>
          <w:szCs w:val="32"/>
        </w:rPr>
        <w:t>&lt;/p&gt;&lt;p&gt;</w:t>
      </w:r>
      <w:r>
        <w:rPr>
          <w:sz w:val="32"/>
          <w:szCs w:val="32"/>
        </w:rPr>
        <w:t>历史上，有很多文明将贝壳作为艺术创作中的重要材料，如中国古代的手工艺品、日本及韩国传统装饰品等。这些作品往往蕴含深厚的人文情怀，以及对自然美丽的一种赞颂。而对于那些想象自己能直接「吃到」这样的艺术品的人来说，他们可能需要重新审视自己的欲望，并寻找更合适的心灵满足方式。</w:t>
      </w:r>
      <w:r>
        <w:rPr>
          <w:sz w:val="32"/>
          <w:szCs w:val="32"/>
        </w:rPr>
        <w:t>&lt;/p&gt;&lt;p&gt;</w:t>
      </w:r>
      <w:r>
        <w:rPr>
          <w:sz w:val="32"/>
          <w:szCs w:val="32"/>
        </w:rPr>
        <w:t>科学研究揭示生命奥秘</w:t>
      </w:r>
      <w:r>
        <w:rPr>
          <w:sz w:val="32"/>
          <w:szCs w:val="32"/>
        </w:rPr>
        <w:t>&lt;/p&gt;&lt;p&gt;</w:t>
      </w:r>
      <w:r>
        <w:rPr>
          <w:sz w:val="32"/>
          <w:szCs w:val="32"/>
        </w:rPr>
        <w:t>科学家们通过对软体动物骨骼结构进行研究，为我们揭示了生命进化过程中的奥秘。在这个过程中，他们发现了一系列复杂且精细的生物化学反应，这些反应决定了软体动物如何产生并维持其骨骼结构，同时也为解释为什么有些生物能够“把腿再掰大点”提供了一定的理论依据。</w:t>
      </w:r>
      <w:r>
        <w:rPr>
          <w:sz w:val="32"/>
          <w:szCs w:val="32"/>
        </w:rPr>
        <w:t>&lt;/p&gt;&lt;p&gt;&lt;a href = "/doc/778437-</w:t>
      </w:r>
      <w:r>
        <w:rPr>
          <w:sz w:val="32"/>
          <w:szCs w:val="32"/>
        </w:rPr>
        <w:t>把腿再掰大点探索贝壳之谜</w:t>
      </w:r>
      <w:r>
        <w:rPr>
          <w:sz w:val="32"/>
          <w:szCs w:val="32"/>
        </w:rPr>
        <w:t>.doc" rel="alternate" download="778437-</w:t>
      </w:r>
      <w:r>
        <w:rPr>
          <w:sz w:val="32"/>
          <w:szCs w:val="32"/>
        </w:rPr>
        <w:t>把腿再掰大点探索贝壳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