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熟睡中发现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熟睡中发现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的</w:t>
      </w:r>
      <w:r>
        <w:rPr>
          <w:sz w:val="32"/>
          <w:szCs w:val="32"/>
        </w:rPr>
        <w:t>&lt;/p&gt;&lt;p&gt;&lt;img src="/static-img/UvOQJQh35h1MeB6-BtwiMqyHVi73CFaz-eWOcf2wm5o.jpg"&gt;&lt;/p&gt;&lt;p&gt;</w:t>
      </w:r>
      <w:r>
        <w:rPr>
          <w:sz w:val="32"/>
          <w:szCs w:val="32"/>
        </w:rPr>
        <w:t>记得那天，我刚巧路过一个咖啡馆，看到店里有个小角落，那里的座位对着街外一栋高楼。我注意到窗户里，有人正好似入了梦境一般，眼皮微闭，仿佛在享受着深沉的安宁。他们不知道，他们就在街上最热闹的地方，却能找到这样一个安静且隐蔽的小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不就是那个流行点子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吗？也许这里的人们能从这个地方获得一种独特的心灵慰藉。于是，我决定留下来观察一下。</w:t>
      </w:r>
      <w:r>
        <w:rPr>
          <w:sz w:val="32"/>
          <w:szCs w:val="32"/>
        </w:rPr>
        <w:t>&lt;/p&gt;&lt;p&gt;&lt;img src="/static-img/jm3I00M3FNnRd7ImxR_SY6yHVi73CFaz-eWOcf2wm5o.jpg"&gt;&lt;/p&gt;&lt;p&gt;</w:t>
      </w:r>
      <w:r>
        <w:rPr>
          <w:sz w:val="32"/>
          <w:szCs w:val="32"/>
        </w:rPr>
        <w:t>几分钟后，一对情侣走进咖啡馆，他们似乎是在寻找某种特别的地方坐下。那女孩一直注视着我的方向，她的手指紧紧握住男朋友的手臂。她让我联想到“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那些平日里忙碌、没有时间为彼此做出特别安排的情侣们。他们要的是那种只有两人才能共享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终于在那个角落找到合适的位置，男方轻轻地推开窗户，让女方先进入。那一刻，他用一种温柔而专注的目光看着她，就像是想要捕捉她的每一个细节。他低语了一句，然后跟随进去，将门关上了。这一切都显得那么自然，但却充满了复杂的情感交织。</w:t>
      </w:r>
      <w:r>
        <w:rPr>
          <w:sz w:val="32"/>
          <w:szCs w:val="32"/>
        </w:rPr>
        <w:t>&lt;/p&gt;&lt;p&gt;&lt;img src="/static-img/EGLmWeU9uURbkN6nX3Zi5qyHVi73CFaz-eWOcf2wm5o.jpg"&gt;&lt;/p&gt;&lt;p&gt;</w:t>
      </w:r>
      <w:r>
        <w:rPr>
          <w:sz w:val="32"/>
          <w:szCs w:val="32"/>
        </w:rPr>
        <w:t>我注意到，当他关上门时，那女孩脸上的笑容更加明媚，而他的眼睛则闪烁着幸福和责任感。他俩开始享受他们自己的世界，在这片属于自己的空间内，他们可以忘掉外界的声音，只专注于彼此间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离开了咖啡馆。在那之后，每次经过那里的时候，都会回忆起那对情侣，以及他们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中的美妙日期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这个词汇渐渐成为了我心中的一道亮丽印记，它代表了一种特殊的情感，是一种只属于爱者之间的事情。</w:t>
      </w:r>
      <w:r>
        <w:rPr>
          <w:sz w:val="32"/>
          <w:szCs w:val="32"/>
        </w:rPr>
        <w:t>&lt;/p&gt;&lt;p&gt;&lt;img src="/static-img/EUbCNNHZ2-lErOER-_8lPqyHVi73CFaz-eWOcf2wm5o.jpg"&gt;&lt;/p&gt;&lt;p&gt;&lt;a href = "/doc/77861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熟睡中发现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的</w:t>
      </w:r>
      <w:r>
        <w:rPr>
          <w:sz w:val="32"/>
          <w:szCs w:val="32"/>
        </w:rPr>
        <w:t>.doc" rel="alternate" download="77861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熟睡中发现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