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曾经勇敢地爱过一个关于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叫做敢爱。它不仅仅是对他人的付出，也是对自己生活的选择。当你决定去爱一个人的时候，你就已经准备好面对所有可能发生的事情，无论结果如何。</w:t>
      </w:r>
      <w:r>
        <w:rPr>
          <w:sz w:val="32"/>
          <w:szCs w:val="32"/>
        </w:rPr>
        <w:t>&lt;/p&gt;&lt;p&gt;&lt;img src="/static-img/pg1yMN2-xJMgtSNhF83QtTHJs0OUoJ3bYiHGNRj2lgg6zOCeSiYrg6dMZLt5tSBx.jpg"&gt;&lt;/p&gt;&lt;p&gt;</w:t>
      </w:r>
      <w:r>
        <w:rPr>
          <w:sz w:val="32"/>
          <w:szCs w:val="32"/>
        </w:rPr>
        <w:t>我曾经是一个害怕被拒绝的人，但当我遇见了她之后，我发现自己有了改变的勇气。我开始懂得，真正的爱不是没有风险，而是一种值得去冒险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场偶然的邂逅，一段时间内，我们每天都会见面。她总是那么温柔，那么善良，她让我的心跳加速，让我感到前所未有的快乐。我知道，这可能是我人生中最美好的时光。</w:t>
      </w:r>
      <w:r>
        <w:rPr>
          <w:sz w:val="32"/>
          <w:szCs w:val="32"/>
        </w:rPr>
        <w:t>&lt;/p&gt;&lt;p&gt;&lt;img src="/static-img/j25GVIQfFoaZde3C7uhLYzHJs0OUoJ3bYiHGNRj2lgjMBAjozVhbJq8ZYzlbUadn.jpg"&gt;&lt;/p&gt;&lt;p&gt;</w:t>
      </w:r>
      <w:r>
        <w:rPr>
          <w:sz w:val="32"/>
          <w:szCs w:val="32"/>
        </w:rPr>
        <w:t>但我们的故事并非一帆风顺。她的过去给我们带来了挑战，我们之间存在着无法跨越的心理障碍。但即便如此，我仍然选择了继续前行，因为我相信，真挚的情感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的谈话中，我向她表达了我的感情。那一刻，她眼中的光芒让我心动过度。我不知道接下来会发生什么，但我知道，无论结果如何，我都不会后悔这次敢爱。</w:t>
      </w:r>
      <w:r>
        <w:rPr>
          <w:sz w:val="32"/>
          <w:szCs w:val="32"/>
        </w:rPr>
        <w:t>&lt;/p&gt;&lt;p&gt;&lt;img src="/static-img/LPF04SfJBsL_zJm4hoWy-jHJs0OUoJ3bYiHGNRj2lgjMBAjozVhbJq8ZYzlbUadn.jpg"&gt;&lt;/p&gt;&lt;p&gt;</w:t>
      </w:r>
      <w:r>
        <w:rPr>
          <w:sz w:val="32"/>
          <w:szCs w:val="32"/>
        </w:rPr>
        <w:t>几个月后，当我们的关系稳固下来的时候，我们一起坐在海边，看着那片无垠的大海。她突然转过头来，用那双闪烁着泪水的眼睛看着我，说：“从今天起，你就是我的永远。”那一刻，我意识到，这，就是敢爱大结局的一部分——一个关于命运和选择、关于勇气和牺牲、关于两个人的故事，以及他们共同书写的人生篇章。</w:t>
      </w:r>
      <w:r>
        <w:rPr>
          <w:sz w:val="32"/>
          <w:szCs w:val="32"/>
        </w:rPr>
        <w:t>&lt;/p&gt;&lt;p&gt;&lt;a href = "/doc/779031-</w:t>
      </w:r>
      <w:r>
        <w:rPr>
          <w:sz w:val="32"/>
          <w:szCs w:val="32"/>
        </w:rPr>
        <w:t>敢爱大结局我曾经勇敢地爱过一个关于命运的故事</w:t>
      </w:r>
      <w:r>
        <w:rPr>
          <w:sz w:val="32"/>
          <w:szCs w:val="32"/>
        </w:rPr>
        <w:t>.doc" rel="alternate" download="779031-</w:t>
      </w:r>
      <w:r>
        <w:rPr>
          <w:sz w:val="32"/>
          <w:szCs w:val="32"/>
        </w:rPr>
        <w:t>敢爱大结局我曾经勇敢地爱过一个关于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