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色彩斑斓的行动序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六号维加斯</w:t>
      </w:r>
      <w:r>
        <w:rPr>
          <w:sz w:val="32"/>
          <w:szCs w:val="32"/>
        </w:rPr>
        <w:t>2</w:t>
      </w:r>
      <w:r>
        <w:rPr>
          <w:sz w:val="32"/>
          <w:szCs w:val="32"/>
        </w:rPr>
        <w:t>字幕：色彩斑斓的行动序列</w:t>
      </w:r>
      <w:r>
        <w:rPr>
          <w:sz w:val="32"/>
          <w:szCs w:val="32"/>
        </w:rPr>
        <w:t>&lt;/p&gt;&lt;p&gt;&lt;img src="/static-img/Vdon3CqWTl6pQRWri3zlQHKpcpDD2rJyGYY4UfOaBxxUQLAk5_vfewAARj_6Ce8K.jpg"&gt;&lt;/p&gt;&lt;p&gt;</w:t>
      </w:r>
      <w:r>
        <w:rPr>
          <w:sz w:val="32"/>
          <w:szCs w:val="32"/>
        </w:rPr>
        <w:t>在这个充满未知与挑战的世界里，人们总是在寻求着那一丝光芒，那一线希望。正是这种精神，使得我们能够见证到这样一个奇迹——彩虹六号维加斯</w:t>
      </w:r>
      <w:r>
        <w:rPr>
          <w:sz w:val="32"/>
          <w:szCs w:val="32"/>
        </w:rPr>
        <w:t>2</w:t>
      </w:r>
      <w:r>
        <w:rPr>
          <w:sz w:val="32"/>
          <w:szCs w:val="32"/>
        </w:rPr>
        <w:t>，它不仅是一款游戏，更是一个由多个英雄组成的行动序列。</w:t>
      </w:r>
      <w:r>
        <w:rPr>
          <w:sz w:val="32"/>
          <w:szCs w:val="32"/>
        </w:rPr>
        <w:t>&lt;/p&gt;&lt;p&gt;</w:t>
      </w:r>
      <w:r>
        <w:rPr>
          <w:sz w:val="32"/>
          <w:szCs w:val="32"/>
        </w:rPr>
        <w:t>首先，我们要了解的是，这款游戏中的每一个角色都有其独特的能力和背景故事。例如，有的人物是从军队退役后加入了组织，有的人则是出于对正义感而自愿加入。他们各自拥有不同的技能，从狙击手到近战专家，再到策略家，每个人都在自己的领域内展现出了卓越。</w:t>
      </w:r>
      <w:r>
        <w:rPr>
          <w:sz w:val="32"/>
          <w:szCs w:val="32"/>
        </w:rPr>
        <w:t>&lt;/p&gt;&lt;p&gt;&lt;img src="/static-img/aivU2PoHRv850CJKj1D0Z3KpcpDD2rJyGYY4UfOaBxzBmZ2GTDC3pc_acoB9_l_cdP0bvRE4XzJUJWYuXfO7pmHb5VG29i2eN2OtRM8VOzjsXmh2JF2YH0vWA323XPOMaN0E73oy63zZQobYFcNF19wmGGPV3DBAQ74H3XBXxocJJVEl8j4FWnxnc3Lg7psj.jpg"&gt;&lt;/p&gt;&lt;p&gt;</w:t>
      </w:r>
      <w:r>
        <w:rPr>
          <w:sz w:val="32"/>
          <w:szCs w:val="32"/>
        </w:rPr>
        <w:t>其次，彩虹六号维加斯</w:t>
      </w:r>
      <w:r>
        <w:rPr>
          <w:sz w:val="32"/>
          <w:szCs w:val="32"/>
        </w:rPr>
        <w:t>2</w:t>
      </w:r>
      <w:r>
        <w:rPr>
          <w:sz w:val="32"/>
          <w:szCs w:val="32"/>
        </w:rPr>
        <w:t>字幕版本为那些无法直接体验原声版游戏玩家的朋友们提供了一种便捷。在这个版本中，不仅保留了所有精心设计的地图、武器和技能，还配备了高质量的中文配音，让原本可能因为语言障碍而感到困难的事情变得轻松许多。</w:t>
      </w:r>
      <w:r>
        <w:rPr>
          <w:sz w:val="32"/>
          <w:szCs w:val="32"/>
        </w:rPr>
        <w:t>&lt;/p&gt;&lt;p&gt;</w:t>
      </w:r>
      <w:r>
        <w:rPr>
          <w:sz w:val="32"/>
          <w:szCs w:val="32"/>
        </w:rPr>
        <w:t>再者，这款游戏还强调了团队合作。这并不是单打独斗，而是一场需要协同作战的大型行动。在任务中，每个成员都扮演着不可或缺的一角，无论是前排开路还是后方掩护，他们之间的默契配合决定了是否能成功完成使命。</w:t>
      </w:r>
      <w:r>
        <w:rPr>
          <w:sz w:val="32"/>
          <w:szCs w:val="32"/>
        </w:rPr>
        <w:t>&lt;/p&gt;&lt;p&gt;&lt;img src="/static-img/hyts72Lx6mhHAPPVUuShJ3KpcpDD2rJyGYY4UfOaBxzBmZ2GTDC3pc_acoB9_l_cdP0bvRE4XzJUJWYuXfO7pmHb5VG29i2eN2OtRM8VOzjsXmh2JF2YH0vWA323XPOMaN0E73oy63zZQobYFcNF19wmGGPV3DBAQ74H3XBXxocJJVEl8j4FWnxnc3Lg7psj.jpg"&gt;&lt;/p&gt;&lt;p&gt;</w:t>
      </w:r>
      <w:r>
        <w:rPr>
          <w:sz w:val="32"/>
          <w:szCs w:val="32"/>
        </w:rPr>
        <w:t>此外，随着时间推移，开发商不断更新内容，为玩家带来新的挑战和乐趣。新英雄、新地图、新模式，这些都是让玩家持续关注并深入参与其中的一个重要因素。而这些更新也被迅速翻译成了中文，以确保无论你身处何地，都能享受到最新最全面的服务。</w:t>
      </w:r>
      <w:r>
        <w:rPr>
          <w:sz w:val="32"/>
          <w:szCs w:val="32"/>
        </w:rPr>
        <w:t>&lt;/p&gt;&lt;p&gt;</w:t>
      </w:r>
      <w:r>
        <w:rPr>
          <w:sz w:val="32"/>
          <w:szCs w:val="32"/>
        </w:rPr>
        <w:t>同时，彩虹六号维加斯</w:t>
      </w:r>
      <w:r>
        <w:rPr>
          <w:sz w:val="32"/>
          <w:szCs w:val="32"/>
        </w:rPr>
        <w:t>2</w:t>
      </w:r>
      <w:r>
        <w:rPr>
          <w:sz w:val="32"/>
          <w:szCs w:val="32"/>
        </w:rPr>
        <w:t>字幕还特别注重社区建设。官方会定期举办各种活动，如竞技赛事、社交聚会等，并鼓励用户之间交流分享。此外，对于一些优秀的小伙伴们，也会给予一定程度上的荣誉和奖励，以激发大家的情感投入和参与热情。</w:t>
      </w:r>
      <w:r>
        <w:rPr>
          <w:sz w:val="32"/>
          <w:szCs w:val="32"/>
        </w:rPr>
        <w:t>&lt;/p&gt;&lt;p&gt;&lt;img src="/static-img/PKBzZ2hIHfnMCTwSyjgerHKpcpDD2rJyGYY4UfOaBxzBmZ2GTDC3pc_acoB9_l_cdP0bvRE4XzJUJWYuXfO7pmHb5VG29i2eN2OtRM8VOzjsXmh2JF2YH0vWA323XPOMaN0E73oy63zZQobYFcNF19wmGGPV3DBAQ74H3XBXxocJJVEl8j4FWnxnc3Lg7psj.jpg"&gt;&lt;/p&gt;&lt;p&gt;</w:t>
      </w:r>
      <w:r>
        <w:rPr>
          <w:sz w:val="32"/>
          <w:szCs w:val="32"/>
        </w:rPr>
        <w:t>最后，但绝非最不重要的一点，在于这款游戏所传达出的信息——即使在黑暗之中，也有光明；即使面临逆境，也要勇敢前行。这份力量，是通过每一次胜利，以及每一次失败共同构建起来的，是一种集体的心灵纽带也是对未来的信念表达。</w:t>
      </w:r>
      <w:r>
        <w:rPr>
          <w:sz w:val="32"/>
          <w:szCs w:val="32"/>
        </w:rPr>
        <w:t>&lt;/p&gt;&lt;p&gt;</w:t>
      </w:r>
      <w:r>
        <w:rPr>
          <w:sz w:val="32"/>
          <w:szCs w:val="32"/>
        </w:rPr>
        <w:t>因此，当你选择进入这个名为“彩虹六号维加斯</w:t>
      </w:r>
      <w:r>
        <w:rPr>
          <w:sz w:val="32"/>
          <w:szCs w:val="32"/>
        </w:rPr>
        <w:t>2”</w:t>
      </w:r>
      <w:r>
        <w:rPr>
          <w:sz w:val="32"/>
          <w:szCs w:val="32"/>
        </w:rPr>
        <w:t>的世界时，你不仅是在探索一场刺激冒险，更是在体验一种精神追求，一种来自众多英雄心灵的声音回响。那声音就是希望，就是勇气，就是永不放弃！</w:t>
      </w:r>
      <w:r>
        <w:rPr>
          <w:sz w:val="32"/>
          <w:szCs w:val="32"/>
        </w:rPr>
        <w:t>&lt;/p&gt;&lt;p&gt;&lt;img src="/static-img/7AFPk6-j5RkK2gCCBGsPnHKpcpDD2rJyGYY4UfOaBxzBmZ2GTDC3pc_acoB9_l_cdP0bvRE4XzJUJWYuXfO7pmHb5VG29i2eN2OtRM8VOzjsXmh2JF2YH0vWA323XPOMaN0E73oy63zZQobYFcNF19wmGGPV3DBAQ74H3XBXxocJJVEl8j4FWnxnc3Lg7psj.jpg"&gt;&lt;/p&gt;&lt;p&gt;</w:t>
      </w:r>
      <w:r>
        <w:rPr>
          <w:sz w:val="32"/>
          <w:szCs w:val="32"/>
        </w:rPr>
        <w:t>所以，不管你的战斗环境如何，只要有梦想，就像那些颜色的混合一样，可以创造出令人惊叹的事实。而现在，你可以通过观看“彩虹六号维加斯</w:t>
      </w:r>
      <w:r>
        <w:rPr>
          <w:sz w:val="32"/>
          <w:szCs w:val="32"/>
        </w:rPr>
        <w:t>2</w:t>
      </w:r>
      <w:r>
        <w:rPr>
          <w:sz w:val="32"/>
          <w:szCs w:val="32"/>
        </w:rPr>
        <w:t>字幕”，亲身体验这一切，因为真正属于你的只有一步——踏上这条神秘而又充满活力的道路吧！</w:t>
      </w:r>
      <w:r>
        <w:rPr>
          <w:sz w:val="32"/>
          <w:szCs w:val="32"/>
        </w:rPr>
        <w:t>&lt;/p&gt;&lt;p&gt;&lt;a href = "/doc/779143-</w:t>
      </w:r>
      <w:r>
        <w:rPr>
          <w:sz w:val="32"/>
          <w:szCs w:val="32"/>
        </w:rPr>
        <w:t>彩虹六号维加斯</w:t>
      </w:r>
      <w:r>
        <w:rPr>
          <w:sz w:val="32"/>
          <w:szCs w:val="32"/>
        </w:rPr>
        <w:t>2</w:t>
      </w:r>
      <w:r>
        <w:rPr>
          <w:sz w:val="32"/>
          <w:szCs w:val="32"/>
        </w:rPr>
        <w:t>色彩斑斓的行动序列</w:t>
      </w:r>
      <w:r>
        <w:rPr>
          <w:sz w:val="32"/>
          <w:szCs w:val="32"/>
        </w:rPr>
        <w:t>.doc" rel="alternate" download="779143-</w:t>
      </w:r>
      <w:r>
        <w:rPr>
          <w:sz w:val="32"/>
          <w:szCs w:val="32"/>
        </w:rPr>
        <w:t>彩虹六号维加斯</w:t>
      </w:r>
      <w:r>
        <w:rPr>
          <w:sz w:val="32"/>
          <w:szCs w:val="32"/>
        </w:rPr>
        <w:t>2</w:t>
      </w:r>
      <w:r>
        <w:rPr>
          <w:sz w:val="32"/>
          <w:szCs w:val="32"/>
        </w:rPr>
        <w:t>色彩斑斓的行动序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