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在雨中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回合的守护与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十四场夜雨中，我们的故事就像那无声的雨滴，一点一滴地铺展开来。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从未是简单的数字，它代表了我和他之间复杂的情感纠葛。</w:t>
      </w:r>
      <w:r>
        <w:rPr>
          <w:sz w:val="32"/>
          <w:szCs w:val="32"/>
        </w:rPr>
        <w:t>&lt;/p&gt;&lt;p&gt;&lt;img src="/static-img/TQXHTYX2tCeySy7fOC82XayHVi73CFaz-eWOcf2wm5o.jpeg"&gt;&lt;/p&gt;&lt;p&gt;</w:t>
      </w:r>
      <w:r>
        <w:rPr>
          <w:sz w:val="32"/>
          <w:szCs w:val="32"/>
        </w:rPr>
        <w:t>记得第一场夜雨，仿佛命中注定。我独自站在窗前，看着外面闪烁的霓虹灯下，他匆忙赶来的身影。他的眼神里满是担忧，而我的心却跳得飞快。那时候，我还不知道，这只是我们故事中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雨天，都伴随着不同的情绪。有时，是他在等我，有时，是我在等他。但总是在那一刻，我们都能感受到彼此的心跳，那种紧张而又期待的情绪，让我们都忍不住笑起来。这，就是我们的默契，也是我爱他的理由之一。</w:t>
      </w:r>
      <w:r>
        <w:rPr>
          <w:sz w:val="32"/>
          <w:szCs w:val="32"/>
        </w:rPr>
        <w:t>&lt;/p&gt;&lt;p&gt;&lt;img src="/static-img/8qtsGLFmJPvmck-80j7mC6yHVi73CFaz-eWOcf2wm5o.jpeg"&gt;&lt;/p&gt;&lt;p&gt;</w:t>
      </w:r>
      <w:r>
        <w:rPr>
          <w:sz w:val="32"/>
          <w:szCs w:val="32"/>
        </w:rPr>
        <w:t>第二次、第三次……直到第十一次，每一次夜雨，都成为了我们关系深化的一部分。他会给我讲述那些平凡却充满诗意的事情，我则会分享我的梦想和恐惧。在这些温暖而湿润的地方，我们学会了倾听，更学会了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回合之后，生活给予了我们新的考验。他有了一段新的关系，而我也开始重新寻找自己的道路。当最后一次夜雨降临时，我知道，这可能是我最后一次看到他。在那个瞬间，他的手触碰到了我的脸颊，那份温暖与疼痛交织，让我明白，无论未来如何，我们都曾经拥有过属于我们的世界。</w:t>
      </w:r>
      <w:r>
        <w:rPr>
          <w:sz w:val="32"/>
          <w:szCs w:val="32"/>
        </w:rPr>
        <w:t>&lt;/p&gt;&lt;p&gt;&lt;img src="/static-img/A_8G5NfbcyaqkNlwhIQy96yHVi73CFaz-eWOcf2wm5o.png"&gt;&lt;/p&gt;&lt;p&gt;“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这句话，如同时间流逝一样，慢慢地变成了往事。而我，只是一个守候者，在每一个雨后的清晨，静静地望向远方，不知何去何从，却依然坚信，即使岁月如水，将一切带走，只要心中的记忆永远不会褪色，那些年轻、热烈、甚至是伤痛的回忆，就足以成为人生最美丽的一首歌。</w:t>
      </w:r>
      <w:r>
        <w:rPr>
          <w:sz w:val="32"/>
          <w:szCs w:val="32"/>
        </w:rPr>
        <w:t>&lt;/p&gt;&lt;p&gt;&lt;a href = "/doc/77920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雨中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回合的守护与放手</w:t>
      </w:r>
      <w:r>
        <w:rPr>
          <w:sz w:val="32"/>
          <w:szCs w:val="32"/>
        </w:rPr>
        <w:t>.doc" rel="alternate" download="77920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雨中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回合的守护与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