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纠葛</w:t>
      </w:r>
      <w:r>
        <w:rPr>
          <w:sz w:val="48"/>
          <w:szCs w:val="48"/>
        </w:rPr>
        <w:t>-</w:t>
      </w:r>
      <w:r>
        <w:rPr>
          <w:sz w:val="48"/>
          <w:szCs w:val="48"/>
        </w:rPr>
        <w:t>首席总裁的逃妻爱恨交织的婚姻逃跑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席总裁的逃妻：爱恨交织的婚姻逃跑记</w:t>
      </w:r>
      <w:r>
        <w:rPr>
          <w:sz w:val="32"/>
          <w:szCs w:val="32"/>
        </w:rPr>
        <w:t>&lt;/p&gt;&lt;p&gt;&lt;img src="/static-img/s7GyMwwUQv7R-xBTBVcQhxxU1ywZry_jQzJvRt-eI4s.jpg"&gt;&lt;/p&gt;&lt;p&gt;</w:t>
      </w:r>
      <w:r>
        <w:rPr>
          <w:sz w:val="32"/>
          <w:szCs w:val="32"/>
        </w:rPr>
        <w:t>在繁华都市中，有这样一位女士，她曾是亿万富豪集团的总裁夫人，却因为无法承受压力和痛苦，决定走上逃妻之路。她的故事，不仅是一个关于爱与恨、权利与责任的探讨，更是一场生死搏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美琪，在外人看来，是一个幸福美满的家庭主妇。她嫁给了集团巨擘张伟，两人似乎拥有完美无瑕的地位和财富。但事实上，她却深陷绝望之中。张伟在职场上的竞争激烈，对工作要求极高，他将所有精力投入到公司发展，而对家中的她几乎视而不见。</w:t>
      </w:r>
      <w:r>
        <w:rPr>
          <w:sz w:val="32"/>
          <w:szCs w:val="32"/>
        </w:rPr>
        <w:t>&lt;/p&gt;&lt;p&gt;&lt;img src="/static-img/wADdVJwMEbjyGwPVL3rdIxxU1ywZry_jQzJvRt-eI4s.jpg"&gt;&lt;/p&gt;&lt;p&gt;</w:t>
      </w:r>
      <w:r>
        <w:rPr>
          <w:sz w:val="32"/>
          <w:szCs w:val="32"/>
        </w:rPr>
        <w:t>一次偶然间，李美琪发现了丈夫私下里接待了一位年轻秘书，这个消息像炸药一样爆炸在她的心头。她意识到自己的婚姻不过是他成功的一部分，而不是两个人之间真正的情感联系。在这个瞬间，她做出了一个决定——必须离开这个世界，让自己重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表明，一些女性为了摆脱这种压抑的情况，也选择了同样的道路。例如，有一名名叫王丽萍的人，她也曾是某大型企业家的太太。当王丽萍发现丈夫有多次出轨行为后，她感到彻底失去了信任和尊严，最终勇敢地结束了这段虚假的婚姻，并找到了自我价值和独立生活方式。</w:t>
      </w:r>
      <w:r>
        <w:rPr>
          <w:sz w:val="32"/>
          <w:szCs w:val="32"/>
        </w:rPr>
        <w:t>&lt;/p&gt;&lt;p&gt;&lt;img src="/static-img/stVvZXDuw9KqW2kG2kyrVRxU1ywZry_jQzJvRt-eI4s.jpg"&gt;&lt;/p&gt;&lt;p&gt;</w:t>
      </w:r>
      <w:r>
        <w:rPr>
          <w:sz w:val="32"/>
          <w:szCs w:val="32"/>
        </w:rPr>
        <w:t>然而，不可忽视的是，“首席总裁的逃妻”背后的故事往往充满复杂情感和道德困境。这类事件可能涉及离婚法律程序、子女抚养权争夺以及社会声誉等方面的问题。比如，还有一种情况，就是那些被迫成为“金丝绒枕”的女人，他们虽然拥有物质上的丰厚，但内心深处却渴望得到真正的情感支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问题，很多社会学者提醒人们，要认识到“首席总裁”背后的阴影，以及他们所带来的心理压力。而对于那些选择逃离的人们，我们应当提供支持，让她们能够找到属于自己的幸福路径，无论是在经济上还是情感上都能获得自由。</w:t>
      </w:r>
      <w:r>
        <w:rPr>
          <w:sz w:val="32"/>
          <w:szCs w:val="32"/>
        </w:rPr>
        <w:t>&lt;/p&gt;&lt;p&gt;&lt;img src="/static-img/ZlFwo2f-e5BypbChBHZAmxxU1ywZry_jQzJvRt-eI4s.jpg"&gt;&lt;/p&gt;&lt;p&gt;</w:t>
      </w:r>
      <w:r>
        <w:rPr>
          <w:sz w:val="32"/>
          <w:szCs w:val="32"/>
        </w:rPr>
        <w:t>最终，李美琪通过艰难挣扎，最终找到了自己真正想要追求的事业。她从一个被动接受命运的人变成了积极参与生活的一个独立女性。这就是“首席总裁的逃妻”的故事，它教会我们，即使身处逆境，只要勇敢追寻梦想，就一定能找到属于自己的光芒。</w:t>
      </w:r>
      <w:r>
        <w:rPr>
          <w:sz w:val="32"/>
          <w:szCs w:val="32"/>
        </w:rPr>
        <w:t>&lt;/p&gt;&lt;p&gt;&lt;a href = "/doc/779251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首席总裁的逃妻爱恨交织的婚姻逃跑记</w:t>
      </w:r>
      <w:r>
        <w:rPr>
          <w:sz w:val="32"/>
          <w:szCs w:val="32"/>
        </w:rPr>
        <w:t>.doc" rel="alternate" download="779251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首席总裁的逃妻爱恨交织的婚姻逃跑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