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凡尘飞仙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凡尘寻仙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凡尘寻仙记</w:t>
      </w:r>
      <w:r>
        <w:rPr>
          <w:sz w:val="32"/>
          <w:szCs w:val="32"/>
        </w:rPr>
        <w:t>&lt;/p&gt;&lt;p&gt;&lt;img src="/static-img/lkKAZ5XjqnJ8NrSA_-W3jrvkHqXhKdnw6EtEPGwLqy8.jpg"&gt;&lt;/p&gt;&lt;p&gt;</w:t>
      </w:r>
      <w:r>
        <w:rPr>
          <w:sz w:val="32"/>
          <w:szCs w:val="32"/>
        </w:rPr>
        <w:t>在这个世界上，有些人心中藏着一份难以言喻的渴望，那就是要超脱凡尘，成为一位真正的仙人。他们不满足于现实中的平庸生活，而是希望能够拥有超乎常人的能力和见识。在这个追求上的过程，他们被称为“凡尘飞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一些历史上的例子。唐代诗人李白，就是一个典型的“凡尘飞仙”。他虽然出身于边塞将军家，但他的诗歌却如同天籁之音，充满了对自由与高远梦想的向往。他常常写下关于云游四海、饮酒赋诗等内容，这些都体现了他内心深处那强烈的逃离世俗、追求非凡生活方式。</w:t>
      </w:r>
      <w:r>
        <w:rPr>
          <w:sz w:val="32"/>
          <w:szCs w:val="32"/>
        </w:rPr>
        <w:t>&lt;/p&gt;&lt;p&gt;&lt;img src="/static-img/tBUyPOgge0BfOuPMEZmbErvkHqXhKdnw6EtEPGwLqy8.jpg"&gt;&lt;/p&gt;&lt;p&gt;</w:t>
      </w:r>
      <w:r>
        <w:rPr>
          <w:sz w:val="32"/>
          <w:szCs w:val="32"/>
        </w:rPr>
        <w:t>再看现代社会，科技发展使得人们可以通过各种手段实现自己的梦想，比如通过网络平台进行交流学习，或者加入各类社团组织，从而接触到更多与自己有共同兴趣的人。这就好比是一种精神上的飞翔，让那些原本可能埋藏在心里的小小愿望得到释放和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每个人都能像李白那样轻松地跨入神秘的境界。很多时候，“凡尘飞仙”的道路充满挑战和艰辛。我们可以从一些成功者的故事中看到这一点，比如著名科学家爱因斯坦，他曾是一个失业教师，因为没有稳定的工作而不得不住在公寓里。但他并没有因此气馁，他继续坚持自己的研究，最终改变了物理学领域甚至整个世界观。</w:t>
      </w:r>
      <w:r>
        <w:rPr>
          <w:sz w:val="32"/>
          <w:szCs w:val="32"/>
        </w:rPr>
        <w:t>&lt;/p&gt;&lt;p&gt;&lt;img src="/static-img/wTV2L5gJtjE8eZ5RufXEVLvkHqXhKdnw6EtEPGwLqy8.jpg"&gt;&lt;/p&gt;&lt;p&gt;</w:t>
      </w:r>
      <w:r>
        <w:rPr>
          <w:sz w:val="32"/>
          <w:szCs w:val="32"/>
        </w:rPr>
        <w:t>总结来说，“凡尘飞仙”这条路虽然曲折且困难，但它也让我们的生命更加丰富多彩。如果你也有这种渴望，不妨尝试去追逐它，无论是通过文学创作、科学探索还是其他任何形式，只要你真诚地去做，就一定会有所收获，即使最终无法达到传说中的“仙”境，也许你已经在现实中成为了另一种意义上的“飞仙”。</w:t>
      </w:r>
      <w:r>
        <w:rPr>
          <w:sz w:val="32"/>
          <w:szCs w:val="32"/>
        </w:rPr>
        <w:t>&lt;/p&gt;&lt;p&gt;&lt;a href = "/doc/779905-</w:t>
      </w:r>
      <w:r>
        <w:rPr>
          <w:sz w:val="32"/>
          <w:szCs w:val="32"/>
        </w:rPr>
        <w:t>凡尘飞仙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凡尘寻仙记</w:t>
      </w:r>
      <w:r>
        <w:rPr>
          <w:sz w:val="32"/>
          <w:szCs w:val="32"/>
        </w:rPr>
        <w:t>.doc" rel="alternate" download="779905-</w:t>
      </w:r>
      <w:r>
        <w:rPr>
          <w:sz w:val="32"/>
          <w:szCs w:val="32"/>
        </w:rPr>
        <w:t>凡尘飞仙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凡尘寻仙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