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在王者荣耀中的悲剧被淦到眼泪的视频引发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瑶在王者荣耀中的悲剧：被淦到眼泪的视频引发网友热议</w:t>
      </w:r>
      <w:r>
        <w:rPr>
          <w:sz w:val="32"/>
          <w:szCs w:val="32"/>
        </w:rPr>
        <w:t>&lt;/p&gt;&lt;p&gt;&lt;img src="/static-img/E-UHXKcqdecTbFaEAURn5BMZn9GWOLZf3n59vgA73hAmcA6STYCDLJ26rgsrqzit.jpg"&gt;&lt;/p&gt;&lt;p&gt;</w:t>
      </w:r>
      <w:r>
        <w:rPr>
          <w:sz w:val="32"/>
          <w:szCs w:val="32"/>
        </w:rPr>
        <w:t>瑶的崛起与巅峰</w:t>
      </w:r>
      <w:r>
        <w:rPr>
          <w:sz w:val="32"/>
          <w:szCs w:val="32"/>
        </w:rPr>
        <w:t>&lt;/p&gt;&lt;p&gt;</w:t>
      </w:r>
      <w:r>
        <w:rPr>
          <w:sz w:val="32"/>
          <w:szCs w:val="32"/>
        </w:rPr>
        <w:t>瑶，一个曾经让人瞩目的角色，以其独特的技能和强大的战斗力，在王者荣耀中迅速崛起成为许多玩家的首选。她的冷酷无情，让她在游戏中占据了不可动摇的地位。然而，这一切似乎都没有持续多久。</w:t>
      </w:r>
      <w:r>
        <w:rPr>
          <w:sz w:val="32"/>
          <w:szCs w:val="32"/>
        </w:rPr>
        <w:t>&lt;/p&gt;&lt;p&gt;&lt;img src="/static-img/QcfIlEoC_JM3ROtN_VEetxMZn9GWOLZf3n59vgA73hDh_BWEjW7di4sGZPdH5cSMYn6cLxJqDlSPPSuJHXizg5Ig4vG_kLjhSwaxlPHLVMTPUx87K8RTfAujWw2iaaNnnsxF0CfVN3lSWCX_tvTfpxrwfs-7PLSgV01BK6IG0LCGTqHUUnp3F6aYubmzJ2Fa-DDEREjhQJIFtJZkG4W8TPtUgBlbX2yUeiEOHfWNiLk.jpg"&gt;&lt;/p&gt;&lt;p&gt;</w:t>
      </w:r>
      <w:r>
        <w:rPr>
          <w:sz w:val="32"/>
          <w:szCs w:val="32"/>
        </w:rPr>
        <w:t>被淦到事件的发生</w:t>
      </w:r>
      <w:r>
        <w:rPr>
          <w:sz w:val="32"/>
          <w:szCs w:val="32"/>
        </w:rPr>
        <w:t>&lt;/p&gt;&lt;p&gt;</w:t>
      </w:r>
      <w:r>
        <w:rPr>
          <w:sz w:val="32"/>
          <w:szCs w:val="32"/>
        </w:rPr>
        <w:t>最近，一段关于瑶被淦到眼泪的视频在网络上广泛传播。这段视频显示了一名玩家使用瑶进行一场激烈的对战，最终因为连续受到对手的一系列攻击而陷入绝境。当这个玩家意识到自己即将输掉比赛时，深切的心痛和失望令他不禁流下了眼泪。这种情感触动，不仅反映出了游戏带来的极致压力，也凸显出当代年轻人的心理承受能力问题。</w:t>
      </w:r>
      <w:r>
        <w:rPr>
          <w:sz w:val="32"/>
          <w:szCs w:val="32"/>
        </w:rPr>
        <w:t>&lt;/p&gt;&lt;p&gt;&lt;img src="/static-img/3hLiJKZnBXQBeFC1G-k_ZRMZn9GWOLZf3n59vgA73hDh_BWEjW7di4sGZPdH5cSMYn6cLxJqDlSPPSuJHXizg5Ig4vG_kLjhSwaxlPHLVMTPUx87K8RTfAujWw2iaaNnnsxF0CfVN3lSWCX_tvTfpxrwfs-7PLSgV01BK6IG0LCGTqHUUnp3F6aYubmzJ2Fa-DDEREjhQJIFtJZkG4W8TPtUgBlbX2yUeiEOHfWNiLk.jpg"&gt;&lt;/p&gt;&lt;p&gt;</w:t>
      </w:r>
      <w:r>
        <w:rPr>
          <w:sz w:val="32"/>
          <w:szCs w:val="32"/>
        </w:rPr>
        <w:t>观众反应与讨论</w:t>
      </w:r>
      <w:r>
        <w:rPr>
          <w:sz w:val="32"/>
          <w:szCs w:val="32"/>
        </w:rPr>
        <w:t>&lt;/p&gt;&lt;p&gt;</w:t>
      </w:r>
      <w:r>
        <w:rPr>
          <w:sz w:val="32"/>
          <w:szCs w:val="32"/>
        </w:rPr>
        <w:t>这段视频迅速走红，并吸引了大量观众观看。在评论区，许多网友纷纷表示同情，对于这个因失利而哭泣的情况表示理解，同时也提出了很多对于如何减少这种情况、改善游戏体验的问题。此外，还有不少人认为这样的行为是在公开展示自己的软弱，或许这是个别玩家的个人问题，但它也间接地引发了关于竞技精神和心理素质等话题。</w:t>
      </w:r>
      <w:r>
        <w:rPr>
          <w:sz w:val="32"/>
          <w:szCs w:val="32"/>
        </w:rPr>
        <w:t>&lt;/p&gt;&lt;p&gt;&lt;img src="/static-img/uVy5hRalpfbSzHLXu9vYNRMZn9GWOLZf3n59vgA73hDh_BWEjW7di4sGZPdH5cSMYn6cLxJqDlSPPSuJHXizg5Ig4vG_kLjhSwaxlPHLVMTPUx87K8RTfAujWw2iaaNnnsxF0CfVN3lSWCX_tvTfpxrwfs-7PLSgV01BK6IG0LCGTqHUUnp3F6aYubmzJ2Fa-DDEREjhQJIFtJZkG4W8TPtUgBlbX2yUeiEOHfWNiLk.jpg"&gt;&lt;/p&gt;&lt;p&gt;</w:t>
      </w:r>
      <w:r>
        <w:rPr>
          <w:sz w:val="32"/>
          <w:szCs w:val="32"/>
        </w:rPr>
        <w:t>游戏社区内外的声音</w:t>
      </w:r>
      <w:r>
        <w:rPr>
          <w:sz w:val="32"/>
          <w:szCs w:val="32"/>
        </w:rPr>
        <w:t>&lt;/p&gt;&lt;p&gt;</w:t>
      </w:r>
      <w:r>
        <w:rPr>
          <w:sz w:val="32"/>
          <w:szCs w:val="32"/>
        </w:rPr>
        <w:t>虽然这样的事件并不常见，但却是现实生活中竞技压力的真实写照。在一些专业选手或者高级团队内部，这种心态调整可能已经成为了常规训练内容。但对于普通玩家来说，他们往往缺乏足够的心理准备来应对突然出现的情绪波动。而这些声音，也为社会提供了一次反思自身价值观念以及面对挫折应该如何处理的问题的大好机会。</w:t>
      </w:r>
      <w:r>
        <w:rPr>
          <w:sz w:val="32"/>
          <w:szCs w:val="32"/>
        </w:rPr>
        <w:t>&lt;/p&gt;&lt;p&gt;&lt;img src="/static-img/q4gfXV2nROr1QacnGbDk6hMZn9GWOLZf3n59vgA73hDh_BWEjW7di4sGZPdH5cSMYn6cLxJqDlSPPSuJHXizg5Ig4vG_kLjhSwaxlPHLVMTPUx87K8RTfAujWw2iaaNnnsxF0CfVN3lSWCX_tvTfpxrwfs-7PLSgV01BK6IG0LCGTqHUUnp3F6aYubmzJ2Fa-DDEREjhQJIFtJZkG4W8TPtUgBlbX2yUeiEOHfWNiLk.jpg"&gt;&lt;/p&gt;&lt;p&gt;</w:t>
      </w:r>
      <w:r>
        <w:rPr>
          <w:sz w:val="32"/>
          <w:szCs w:val="32"/>
        </w:rPr>
        <w:t>对策与改进措施</w:t>
      </w:r>
      <w:r>
        <w:rPr>
          <w:sz w:val="32"/>
          <w:szCs w:val="32"/>
        </w:rPr>
        <w:t>&lt;/p&gt;&lt;p&gt;</w:t>
      </w:r>
      <w:r>
        <w:rPr>
          <w:sz w:val="32"/>
          <w:szCs w:val="32"/>
        </w:rPr>
        <w:t>随着这类事件逐渐增多，相关平台及开发商开始关注这一问题，并且积极采取措施来帮助用户更好地适应竞技环境，比如增加更多的心理健康教育资源，以及完善社群支持系统，为那些容易产生负面情绪或感到焦虑、抑郁的人提供必要帮助。同时，有些大型赛事甚至开始推行更加严格的心理测试，以确保参赛者的身心健康状态，从根本上预防类似悲剧再次发生。</w:t>
      </w:r>
      <w:r>
        <w:rPr>
          <w:sz w:val="32"/>
          <w:szCs w:val="32"/>
        </w:rPr>
        <w:t>&lt;/p&gt;&lt;p&gt;</w:t>
      </w:r>
      <w:r>
        <w:rPr>
          <w:sz w:val="32"/>
          <w:szCs w:val="32"/>
        </w:rPr>
        <w:t>结语：未来展望</w:t>
      </w:r>
      <w:r>
        <w:rPr>
          <w:sz w:val="32"/>
          <w:szCs w:val="32"/>
        </w:rPr>
        <w:t>&lt;/p&gt;&lt;p&gt;</w:t>
      </w:r>
      <w:r>
        <w:rPr>
          <w:sz w:val="32"/>
          <w:szCs w:val="32"/>
        </w:rPr>
        <w:t>尽管如此，我们仍然需要认识到，即使是最顶尖的运动员，在某些时刻也是脆弱无力的。这正是我们共同探索自我成长过程中的重要一环——学会从失败中汲取教训，与之共舞，而不是逃避或沉溺其中。未来的王者荣耀世界，将会更加注重整合技术、策略和心理素质，使得每一次角逐都充满挑战，更值得期待。而作为观众，我们也有责任去支持那些勇敢追梦的人，无论他们是否能够像那份视频里的小伙子一样坚持到底，都能得到我们的鼓励和祝福。</w:t>
      </w:r>
      <w:r>
        <w:rPr>
          <w:sz w:val="32"/>
          <w:szCs w:val="32"/>
        </w:rPr>
        <w:t>&lt;/p&gt;&lt;p&gt;&lt;a href = "/doc/780687-</w:t>
      </w:r>
      <w:r>
        <w:rPr>
          <w:sz w:val="32"/>
          <w:szCs w:val="32"/>
        </w:rPr>
        <w:t>瑶在王者荣耀中的悲剧被淦到眼泪的视频引发网友热议</w:t>
      </w:r>
      <w:r>
        <w:rPr>
          <w:sz w:val="32"/>
          <w:szCs w:val="32"/>
        </w:rPr>
        <w:t>.doc" rel="alternate" download="780687-</w:t>
      </w:r>
      <w:r>
        <w:rPr>
          <w:sz w:val="32"/>
          <w:szCs w:val="32"/>
        </w:rPr>
        <w:t>瑶在王者荣耀中的悲剧被淦到眼泪的视频引发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