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的终极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王的终极征途</w:t>
      </w:r>
      <w:r>
        <w:rPr>
          <w:sz w:val="32"/>
          <w:szCs w:val="32"/>
        </w:rPr>
        <w:t>&lt;/p&gt;&lt;p&gt;&lt;img src="/static-img/xtcC08-TyI6G1YYGrL_rXqyHVi73CFaz-eWOcf2wm5o.jpg"&gt;&lt;/p&gt;&lt;p&gt;</w:t>
      </w:r>
      <w:r>
        <w:rPr>
          <w:sz w:val="32"/>
          <w:szCs w:val="32"/>
        </w:rPr>
        <w:t>在遥远的古老传说中，魔王被视为力量和智慧的化身，他的征途充满了挑战与考验。以下是魔王征途中的六个关键点，以及他如何克服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界之源</w:t>
      </w:r>
      <w:r>
        <w:rPr>
          <w:sz w:val="32"/>
          <w:szCs w:val="32"/>
        </w:rPr>
        <w:t>&lt;/p&gt;&lt;p&gt;&lt;img src="/static-img/c_zsJLgxtslCNSIEiMpozKyHVi73CFaz-eWOcf2wm5o.jpg"&gt;&lt;/p&gt;&lt;p&gt;</w:t>
      </w:r>
      <w:r>
        <w:rPr>
          <w:sz w:val="32"/>
          <w:szCs w:val="32"/>
        </w:rPr>
        <w:t>魔王起源于一个名为“暗影之地”的神秘领域，这里藏有无尽的黑色能量，是所有恶灵和邪恶生物生存的地方。这个地方不仅提供了强大的魔法资源，还孕育了众多强大存在，他们都是以不同方式影响着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争夺</w:t>
      </w:r>
      <w:r>
        <w:rPr>
          <w:sz w:val="32"/>
          <w:szCs w:val="32"/>
        </w:rPr>
        <w:t>&lt;/p&gt;&lt;p&gt;&lt;img src="/static-img/1mCHVLoO-35DaNDn3w_GmKyHVi73CFaz-eWOcf2wm5o.jpg"&gt;&lt;/p&gt;&lt;p&gt;</w:t>
      </w:r>
      <w:r>
        <w:rPr>
          <w:sz w:val="32"/>
          <w:szCs w:val="32"/>
        </w:rPr>
        <w:t>魔界内部经常发生权力斗争，每一位强大的存在都想成为最高统治者。在这种环境下，魔王必须不断证明自己的能力，同时也要学会政治手腕，以便更好地维护自己的地位并控制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世界对立</w:t>
      </w:r>
      <w:r>
        <w:rPr>
          <w:sz w:val="32"/>
          <w:szCs w:val="32"/>
        </w:rPr>
        <w:t>&lt;/p&gt;&lt;p&gt;&lt;img src="/static-img/dtptFGTCmOr_KAGlq2ixcayHVi73CFaz-eWOcf2wm5o.jpg"&gt;&lt;/p&gt;&lt;p&gt;</w:t>
      </w:r>
      <w:r>
        <w:rPr>
          <w:sz w:val="32"/>
          <w:szCs w:val="32"/>
        </w:rPr>
        <w:t>人类世界因为恐惧而试图消灭所有与他们不同的存在，但这也激发了更多人对自由和自我实现的渴望。作为反抗力量，魔王成为了那些想要改变现状的人们不可忽视的情感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_i9dYLjVMZ0ZFUQ_2Ecgt6yHVi73CFaz-eWOcf2wm5o.jpg"&gt;&lt;/p&gt;&lt;p&gt;</w:t>
      </w:r>
      <w:r>
        <w:rPr>
          <w:sz w:val="32"/>
          <w:szCs w:val="32"/>
        </w:rPr>
        <w:t>随着时间推移，尽管外部形势如潮涌般变化莫测，但最终还是由个人内心决定一切。当面临选择时，无论是继续追求力量还是寻找道德光明，都是对自己命运的一个重大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试炼之后，魔王开始意识到真正意义上的胜利，并不在于统治或摧毁，而是在于理解并尊重每一种生命形式。这份跨越种族、信仰等限制的心态成为了他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的漫长旅程中，魔王发现了一条新的道路——用他所拥有的知识和能力来保护这一切。他开始寻找一种方式，使得各种力量能够共处，而不是互相破坏，从而创造出一个更加平衡、繁荣的地球。而这一步骤，也正是他真正走向终极征途的时候。</w:t>
      </w:r>
      <w:r>
        <w:rPr>
          <w:sz w:val="32"/>
          <w:szCs w:val="32"/>
        </w:rPr>
        <w:t>&lt;/p&gt;&lt;p&gt;&lt;a href = "/doc/781421-</w:t>
      </w:r>
      <w:r>
        <w:rPr>
          <w:sz w:val="32"/>
          <w:szCs w:val="32"/>
        </w:rPr>
        <w:t>魔王的终极征途</w:t>
      </w:r>
      <w:r>
        <w:rPr>
          <w:sz w:val="32"/>
          <w:szCs w:val="32"/>
        </w:rPr>
        <w:t>.doc" rel="alternate" download="781421-</w:t>
      </w:r>
      <w:r>
        <w:rPr>
          <w:sz w:val="32"/>
          <w:szCs w:val="32"/>
        </w:rPr>
        <w:t>魔王的终极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