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一段错综复杂的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戏点鸳鸯：一段错综复杂的爱情交织</w:t>
      </w:r>
      <w:r>
        <w:rPr>
          <w:sz w:val="32"/>
          <w:szCs w:val="32"/>
        </w:rPr>
        <w:t>&lt;/p&gt;&lt;p&gt;&lt;img src="/static-img/PsO9LdXb4Y-TBXMHgxxNs3SSXXwp44cITLerde_1YSrjgtqOoB0gFiYeJY7VT-FM.jpg"&gt;&lt;/p&gt;&lt;p&gt;</w:t>
      </w:r>
      <w:r>
        <w:rPr>
          <w:sz w:val="32"/>
          <w:szCs w:val="32"/>
        </w:rPr>
        <w:t>在这个世界上，有一种奇妙的现象，那就是两个人，尽管命运让他们错过了最初的相遇，但却无法逃避彼此的心灵连接。这种错误中的偶然，是不是就像那句古老而神秘的话语所描述的——“错点鸳鸯戏点鸳鸯”，即使是在人生的某个转角，也能无意中触发另一颗心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爱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，从小到大，他们一直是邻里之间最熟悉的人。但直到有一天，他们发现自己竟然在同一个城市打拼，虽然不再是邻居，但那种深厚的情谊依旧如影随形。两人偶尔会在街头碰面，或许只是短暂的一笑，而这份微不足道的小插曲，却成为了他们未来的桥梁。</w:t>
      </w:r>
      <w:r>
        <w:rPr>
          <w:sz w:val="32"/>
          <w:szCs w:val="32"/>
        </w:rPr>
        <w:t>&lt;/p&gt;&lt;p&gt;&lt;img src="/static-img/TXr3OA2qelRhqlWHLw7mBHSSXXwp44cITLerde_1YSq5DkII7UM9_8LYz9mTflpAYPJFKWni8oYpOlru4Lo-0k7YdHrv_9VyfPMc_lrH2vsSscU6VTUJhuEqBAARCj0mGvB-z7s8tKBXTUErogbQsN-XynkTwNAjSuMQBONM2cMJV1caRUFrRwxPmbAK5HQl4v_s0tNroG_bPUygYDU3Pg.jpg"&gt;&lt;/p&gt;&lt;p&gt;</w:t>
      </w:r>
      <w:r>
        <w:rPr>
          <w:sz w:val="32"/>
          <w:szCs w:val="32"/>
        </w:rPr>
        <w:t>重逢与解释</w:t>
      </w:r>
      <w:r>
        <w:rPr>
          <w:sz w:val="32"/>
          <w:szCs w:val="32"/>
        </w:rPr>
        <w:t>&lt;/p&gt;&lt;p&gt;&lt;img src="/static-img/guVdkdbucRfanvsGAuSWm3SSXXwp44cITLerde_1YSq5DkII7UM9_8LYz9mTflpAYPJFKWni8oYpOlru4Lo-0k7YdHrv_9VyfPMc_lrH2vsSscU6VTUJhuEqBAARCj0mGvB-z7s8tKBXTUErogbQsN-XynkTwNAjSuMQBONM2cMJV1caRUFrRwxPmbAK5HQl4v_s0tNroG_bPUygYDU3Pg.jpg"&gt;&lt;/p&gt;&lt;p&gt;</w:t>
      </w:r>
      <w:r>
        <w:rPr>
          <w:sz w:val="32"/>
          <w:szCs w:val="32"/>
        </w:rPr>
        <w:t>多年后，当李明和张华再次相遇时，他们都有些惊讶，因为这似乎是一种宿命般的安排。在那段时间里，他们开始尝试去理解彼此为什么总是在这样的时候出现。而当他们终于坐下来聊天时，不经意间提起了那些往事，那些曾经被遗忘的情感突然又重新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重逢也并非没有它的代价。因为两人的感情太过强烈，很快就演变成了恋人关系。这让周围的人感到困惑，因为从来没有人想到这样的邻居之间会发展出如此深刻的情感纠葛。有时候，即便是错误中的偶然，也可能带来无法预料的情况，让我们不得不反思自己的选择是否正确？</w:t>
      </w:r>
      <w:r>
        <w:rPr>
          <w:sz w:val="32"/>
          <w:szCs w:val="32"/>
        </w:rPr>
        <w:t>&lt;/p&gt;&lt;p&gt;&lt;img src="/static-img/jaZTsW6AgGQRDiiZ_pua9nSSXXwp44cITLerde_1YSq5DkII7UM9_8LYz9mTflpAYPJFKWni8oYpOlru4Lo-0k7YdHrv_9VyfPMc_lrH2vsSscU6VTUJhuEqBAARCj0mGvB-z7s8tKBXTUErogbQsN-XynkTwNAjSuMQBONM2cMJV1caRUFrRwxPmbAK5HQl4v_s0tNroG_bPUygYDU3Pg.jpg"&gt;&lt;/p&gt;&lt;p&gt;</w:t>
      </w:r>
      <w:r>
        <w:rPr>
          <w:sz w:val="32"/>
          <w:szCs w:val="32"/>
        </w:rPr>
        <w:t>终结与新生</w:t>
      </w:r>
      <w:r>
        <w:rPr>
          <w:sz w:val="32"/>
          <w:szCs w:val="32"/>
        </w:rPr>
        <w:t>&lt;/p&gt;&lt;p&gt;&lt;img src="/static-img/R_zkYl7iYzx_hKMbhYDnp3SSXXwp44cITLerde_1YSq5DkII7UM9_8LYz9mTflpAYPJFKWni8oYpOlru4Lo-0k7YdHrv_9VyfPMc_lrH2vsSscU6VTUJhuEqBAARCj0mGvB-z7s8tKBXTUErogbQsN-XynkTwNAjSuMQBONM2cMJV1caRUFrRwxPmbAK5HQl4v_s0tNroG_bPUygYDU3Pg.jpg"&gt;&lt;/p&gt;&lt;p&gt;</w:t>
      </w:r>
      <w:r>
        <w:rPr>
          <w:sz w:val="32"/>
          <w:szCs w:val="32"/>
        </w:rPr>
        <w:t>但就在一切看似顺利的时候，一场突如其来的风暴将二人撕开。这场风暴源于对过去失落梦想和未来的恐惧，它们让原本温暖的地平线变得寒冷起来。当李明决定离开，他知道这是他必须做出的选择，无论多么艰难。他走得很远，只留下一封信给张华，以及那个永恒的话语：“错点鸳鸯戏点鸳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韵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对于许多事情来说，都像是烟消云散。但对于那些真正懂得如何珍惜的人来说，即使岁月悠长，也不会影响那份初见时的心跳。此刻，如果你站在原地，看着那条曾经共同走过的小路，你会明白，那些分开后的日子，其实也是对彼此情感的一个考验。</w:t>
      </w:r>
      <w:r>
        <w:rPr>
          <w:sz w:val="32"/>
          <w:szCs w:val="32"/>
        </w:rPr>
        <w:t>&lt;/p&gt;&lt;p&gt;&lt;a href = "/doc/781441-</w:t>
      </w:r>
      <w:r>
        <w:rPr>
          <w:sz w:val="32"/>
          <w:szCs w:val="32"/>
        </w:rPr>
        <w:t>错点鸳鸯戏点鸳鸯一段错综复杂的爱情交织</w:t>
      </w:r>
      <w:r>
        <w:rPr>
          <w:sz w:val="32"/>
          <w:szCs w:val="32"/>
        </w:rPr>
        <w:t>.doc" rel="alternate" download="781441-</w:t>
      </w:r>
      <w:r>
        <w:rPr>
          <w:sz w:val="32"/>
          <w:szCs w:val="32"/>
        </w:rPr>
        <w:t>错点鸳鸯戏点鸳鸯一段错综复杂的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