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跨文化交流下的友谊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下的友谊与理解</w:t>
      </w:r>
      <w:r>
        <w:rPr>
          <w:sz w:val="32"/>
          <w:szCs w:val="32"/>
        </w:rPr>
        <w:t>&lt;/p&gt;&lt;p&gt;&lt;img src="/static-img/aVuA1u-9toMMuZT4yQNtX6yHVi73CFaz-eWOcf2wm5o.jpg"&gt;&lt;/p&gt;&lt;p&gt;</w:t>
      </w:r>
      <w:r>
        <w:rPr>
          <w:sz w:val="32"/>
          <w:szCs w:val="32"/>
        </w:rPr>
        <w:t>在一个充满多样性的世界里，亚洲人、日本人以及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（即日本留学生）之间的交往日益频繁。他们不仅是不同的民族，更是截然不同的文化背景下的人们。在这样复杂的社会环境中，跨文化交流成为一种不可或缺的工具，它不仅能够促进个人成长，也有助于加深不同国家人民之间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亚洲人和日本人的故事。在中国的一个小镇上，有一位年轻的小说家，他对日本文学怀有浓厚兴趣。一次偶然的机会，他结识了一位来自东京的作家。这次邂逅让他对日本文化有了更深入的了解，并且在他的小说作品中融入了很多日式元素，这些作品很快在国内外都获得了巨大的关注和赞誉。</w:t>
      </w:r>
      <w:r>
        <w:rPr>
          <w:sz w:val="32"/>
          <w:szCs w:val="32"/>
        </w:rPr>
        <w:t>&lt;/p&gt;&lt;p&gt;&lt;img src="/static-img/b0-JEhNZmumwYsN5cMy72ayHVi73CFaz-eWOcf2wm5o.jpg"&gt;&lt;/p&gt;&lt;p&gt;</w:t>
      </w:r>
      <w:r>
        <w:rPr>
          <w:sz w:val="32"/>
          <w:szCs w:val="32"/>
        </w:rPr>
        <w:t>其次，让我们谈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如何在国外学习期间展现出极高的情感智慧。有一位来自中国的大二学生，在美国的一所大学攻读学士学位。他面临着语言障碍、饮食习惯差异以及完全不同的生活方式等问题，但他并没有放弃。他积极参与学校组织的一系列国际交流活动，与来自世界各地的同学们建立了良好的关系。他还主动加入了一些志愿服务项目，这让他得以更加深刻地体会到其他文化背后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科技领域中的跨文化合作。在这个全球化时代，技术创新无国界。例如，一项由中国、韩国、日本三国共同开发的小型飞机项目，不仅展示了这三个国家工程师们高超技艺，而且彰显了彼此相互尊重和信任。这种合作不仅为人类社会带来了便利，也增强了三方之间的人文情感纽带。</w:t>
      </w:r>
      <w:r>
        <w:rPr>
          <w:sz w:val="32"/>
          <w:szCs w:val="32"/>
        </w:rPr>
        <w:t>&lt;/p&gt;&lt;p&gt;&lt;img src="/static-img/edE-rjCvXAjPgFHJWUNp1qyHVi73CFaz-eWOcf2wm5o.jpg"&gt;&lt;/p&gt;&lt;p&gt;</w:t>
      </w:r>
      <w:r>
        <w:rPr>
          <w:sz w:val="32"/>
          <w:szCs w:val="32"/>
        </w:rPr>
        <w:t>总之，无论是在文学创作、个人成长还是科技创新方面，亚洲人、日本人以及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之间不断增长的问题意识与解决方案，使得跨越种族、民族边界的心灵桥梁变得更加坚固。此时此刻，就像是每个人的心中都开启了一扇窗户，那是一扇通向知识、理解和友谊的大门，它将永远伴随着我们的脚步前行，为我们指引方向，让我们在未来的旅途中找到属于自己的位置，同时也让那些陌生而又美丽的地方成为我们最亲近的地方之一。</w:t>
      </w:r>
      <w:r>
        <w:rPr>
          <w:sz w:val="32"/>
          <w:szCs w:val="32"/>
        </w:rPr>
        <w:t>&lt;/p&gt;&lt;p&gt;&lt;a href = "/doc/78160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流下的友谊与理解</w:t>
      </w:r>
      <w:r>
        <w:rPr>
          <w:sz w:val="32"/>
          <w:szCs w:val="32"/>
        </w:rPr>
        <w:t>.doc" rel="alternate" download="78160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交流下的友谊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