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恋曲我的失忆男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川恋曲：我的失忆男友</w:t>
      </w:r>
      <w:r>
        <w:rPr>
          <w:sz w:val="32"/>
          <w:szCs w:val="32"/>
        </w:rPr>
        <w:t>&lt;/p&gt;&lt;p&gt;&lt;img src="/static-img/wKbKqbokkYkGquIBftr3CjZykzQ5-u0GyjY-T-Ts5wMHOmRVz-M1AC_OLlK4x_aQ.jpg"&gt;&lt;/p&gt;&lt;p&gt;</w:t>
      </w:r>
      <w:r>
        <w:rPr>
          <w:sz w:val="32"/>
          <w:szCs w:val="32"/>
        </w:rPr>
        <w:t>在这个世界上，有些人注定要经历一次又一次的重生和复仇，而我，却因为爱情而踏上了与往昔无缘的道路。他的名字叫做李明，是一个失去记忆的男人，每天醒来都像是一个素未谋面的陌生人。他没有过去，没有家人，也没有朋友，只有那份不断闪烁的记忆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遇</w:t>
      </w:r>
      <w:r>
        <w:rPr>
          <w:sz w:val="32"/>
          <w:szCs w:val="32"/>
        </w:rPr>
        <w:t>&lt;/p&gt;&lt;p&gt;&lt;img src="/static-img/EnW1HTwR7O9iNp-B2wcIPzZykzQ5-u0GyjY-T-Ts5wOFeExfFFGpyf9pGkMy1Vi4qImANW6TZ4geQ9gsyhmsMO4E0-3hYQW7HPlSzBX0NDFCUJav-Zu9cL50ryW2FAoSOSWTWrGGpVM71C6DJNGNaFx84Cf2JOjlyEQVKeBSPImsw3J3_eddqjCqUYdqXVSAyrvTew3B3nPln9U-nwk_Fg.jpg"&gt;&lt;/p&gt;&lt;p&gt;</w:t>
      </w:r>
      <w:r>
        <w:rPr>
          <w:sz w:val="32"/>
          <w:szCs w:val="32"/>
        </w:rPr>
        <w:t>那是一个风和日丽的下午，我在咖啡馆里工作，他走进了门，眼神迷茫，仿佛整个世界都是他第一次见到的。我注意到他手中的小本子，上面涂满了乱七八糟的符号和字母，看起来像是某种密码或是暗号。我好奇地走近了一步，他却突然紧张起来，迅速将小本子收起，然后离开了咖啡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踪</w:t>
      </w:r>
      <w:r>
        <w:rPr>
          <w:sz w:val="32"/>
          <w:szCs w:val="32"/>
        </w:rPr>
        <w:t>&lt;/p&gt;&lt;p&gt;&lt;img src="/static-img/axpj5nHiVUFL64LB2XcHuTZykzQ5-u0GyjY-T-Ts5wOFeExfFFGpyf9pGkMy1Vi4qImANW6TZ4geQ9gsyhmsMO4E0-3hYQW7HPlSzBX0NDFCUJav-Zu9cL50ryW2FAoSOSWTWrGGpVM71C6DJNGNaFx84Cf2JOjlyEQVKeBSPImsw3J3_eddqjCqUYdqXVSAyrvTew3B3nPln9U-nwk_Fg.jpg"&gt;&lt;/p&gt;&lt;p&gt;</w:t>
      </w:r>
      <w:r>
        <w:rPr>
          <w:sz w:val="32"/>
          <w:szCs w:val="32"/>
        </w:rPr>
        <w:t xml:space="preserve">几天后，我偶然发现他坐在公园的一角，那时他似乎已经放松一些，不再那么警惕。趁着夜幕降临，我悄悄靠近，一次意外让我们相遇。那时候，他对我说：“你…你知道吗？我不知道为什么总觉得认识你，但每次看到你的脸，都有一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。”我微笑着告诉他，这可能是因为我们曾经共度过一些美好的时光，但这只是我的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回忆</w:t>
      </w:r>
      <w:r>
        <w:rPr>
          <w:sz w:val="32"/>
          <w:szCs w:val="32"/>
        </w:rPr>
        <w:t>&lt;/p&gt;&lt;p&gt;&lt;img src="/static-img/yTCEeR3jHgi7rrMDv6FCETZykzQ5-u0GyjY-T-Ts5wOFeExfFFGpyf9pGkMy1Vi4qImANW6TZ4geQ9gsyhmsMO4E0-3hYQW7HPlSzBX0NDFCUJav-Zu9cL50ryW2FAoSOSWTWrGGpVM71C6DJNGNaFx84Cf2JOjlyEQVKeBSPImsw3J3_eddqjCqUYdqXVSAyrvTew3B3nPln9U-nwk_Fg.jpg"&gt;&lt;/p&gt;&lt;p&gt;</w:t>
      </w:r>
      <w:r>
        <w:rPr>
          <w:sz w:val="32"/>
          <w:szCs w:val="32"/>
        </w:rPr>
        <w:t>随着时间的推移，我们开始一起探索他的记忆。有时候，当某个地方或者某个声音触动他的心弦，他会突然变得激动甚至痛苦，因为那些记忆被封存得如此深远，就像是一座沉睡千年的古城。在这样的瞬间，我能感受到一种强烈的情感纽带，它连接着我们的灵魂，让我们不仅仅是两个普通的人，而是在另一个故事中相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揭秘</w:t>
      </w:r>
      <w:r>
        <w:rPr>
          <w:sz w:val="32"/>
          <w:szCs w:val="32"/>
        </w:rPr>
        <w:t>&lt;/p&gt;&lt;p&gt;&lt;img src="/static-img/GGMTUv6nKr-U8Ik5WgKLojZykzQ5-u0GyjY-T-Ts5wOFeExfFFGpyf9pGkMy1Vi4qImANW6TZ4geQ9gsyhmsMO4E0-3hYQW7HPlSzBX0NDFCUJav-Zu9cL50ryW2FAoSOSWTWrGGpVM71C6DJNGNaFx84Cf2JOjlyEQVKeBSPImsw3J3_eddqjCqUYdqXVSAyrvTew3B3nPln9U-nwk_Fg.png"&gt;&lt;/p&gt;&lt;p&gt;</w:t>
      </w:r>
      <w:r>
        <w:rPr>
          <w:sz w:val="32"/>
          <w:szCs w:val="32"/>
        </w:rPr>
        <w:t>有一天，在一场突如其来的暴雨之后，我们躲进了一家老书店。那里的气息浓厚，是一种古老知识与智慧混合而成的地球味道。当李明翻开一本旧日志时，一阵电流般穿过脑海，眼前的世界霎时间变成了另一个模样。那些文字里充满了关于科学实验和数学公式，以及对人类行为规律性的研究。他惊讶地看着我，说：“这些……这些是我以前写下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治疗以及我们的共同努力，最终李明恢复了一部分记忆。在那个特别的晚上，当月亮升至最高点，我们站在河边，那片星空似乎比以往任何时候都更加璀璨。这让我想起了很多年前的一首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下独酌，对酒当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莫笑我，此事真意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生活在一个新的城市，每天早晨醒来，都有不同的阳光照耀不同的角落。而对于李明来说，即使存在碎片化的记忆，也无法阻止我们继续向前迈进。每当夜幕降临，我都会问自己：是否真的只是一场偶然？但答案永远藏于心底，只等待那一刻，被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川恋曲》并非结束，而是开始。一段新的旅程即将展开，而这段旅程，就是关于两个人如何从最深处黑暗中找到彼此，并携手走向希望之光的地方。这一切，或许只有那个无声无息的小笔迹才能真正说明——它不属于谁，它属于我们的故事，无论未来怎样，这段爱情，将永远绽放在心间，如同生命中的第一抹曦光，不容置疑。</w:t>
      </w:r>
      <w:r>
        <w:rPr>
          <w:sz w:val="32"/>
          <w:szCs w:val="32"/>
        </w:rPr>
        <w:t>&lt;/p&gt;&lt;p&gt;&lt;a href = "/doc/782401-</w:t>
      </w:r>
      <w:r>
        <w:rPr>
          <w:sz w:val="32"/>
          <w:szCs w:val="32"/>
        </w:rPr>
        <w:t>忘川恋曲我的失忆男友</w:t>
      </w:r>
      <w:r>
        <w:rPr>
          <w:sz w:val="32"/>
          <w:szCs w:val="32"/>
        </w:rPr>
        <w:t>.doc" rel="alternate" download="782401-</w:t>
      </w:r>
      <w:r>
        <w:rPr>
          <w:sz w:val="32"/>
          <w:szCs w:val="32"/>
        </w:rPr>
        <w:t>忘川恋曲我的失忆男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