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一个不为人知的运动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奶子排球？</w:t>
      </w:r>
      <w:r>
        <w:rPr>
          <w:sz w:val="32"/>
          <w:szCs w:val="32"/>
        </w:rPr>
        <w:t>&lt;/p&gt;&lt;p&gt;&lt;img src="/static-img/osTSW3gb4WQHz6nxMowMFRAdFMgsQFYM0C79zEDfWHl-le1xcB60SZeOr-rWfoQX.jpg"&gt;&lt;/p&gt;&lt;p&gt;</w:t>
      </w:r>
      <w:r>
        <w:rPr>
          <w:sz w:val="32"/>
          <w:szCs w:val="32"/>
        </w:rPr>
        <w:t>在日常生活中，我们通常把“排球”这个词与体育场上激烈的对抗联系在一起。但是，除了传统意义上的沙滩排球和室内排球之外，还有一种特殊的运动形式，它被称为“奶子排球”。这个名字听起来可能有些诡异，但它其实是一种特殊的文化现象，在某些地区甚至已经成为了流行的一种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仔和奶子的交响曲</w:t>
      </w:r>
      <w:r>
        <w:rPr>
          <w:sz w:val="32"/>
          <w:szCs w:val="32"/>
        </w:rPr>
        <w:t>&lt;/p&gt;&lt;p&gt;&lt;img src="/static-img/IqPRgYjhQzKbVPznaMWYvBAdFMgsQFYM0C79zEDfWHlSuwh6GJuEFmBqsfrIQjIZ1znoEW4Aa8fw5Qei2Fr8XA.jpg"&gt;&lt;/p&gt;&lt;p&gt;</w:t>
      </w:r>
      <w:r>
        <w:rPr>
          <w:sz w:val="32"/>
          <w:szCs w:val="32"/>
        </w:rPr>
        <w:t>简单来说，“奶子排球”就是一种使用牛仔裤作为投掷工具、并且参与者会穿着类似于女生胸罩设计的服装来进行游戏。这种运动形式虽然有点儿色情意味，但实际上却充满了友好的气氛，人们通过这样的方式来展示自己的才华，同时也能增进彼此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趣味到艺术，从艺术到竞技</w:t>
      </w:r>
      <w:r>
        <w:rPr>
          <w:sz w:val="32"/>
          <w:szCs w:val="32"/>
        </w:rPr>
        <w:t>&lt;/p&gt;&lt;p&gt;&lt;img src="/static-img/ICAbNoaOUHlEZveZKCqQrhAdFMgsQFYM0C79zEDfWHlSuwh6GJuEFmBqsfrIQjIZ1znoEW4Aa8fw5Qei2Fr8XA.jpg"&gt;&lt;/p&gt;&lt;p&gt;</w:t>
      </w:r>
      <w:r>
        <w:rPr>
          <w:sz w:val="32"/>
          <w:szCs w:val="32"/>
        </w:rPr>
        <w:t>随着时间的推移，“奶子排球”的玩法逐渐丰富起来，不再仅仅局限于简单地用牛仔裤打击对方，而是融入了更多元素，比如音乐、灯光等，这使得这项运动从单纯的小玩意发展成了真正的一门艺术。一些专业团队甚至开始参加比赛，他们精心准备每一个动作，每一次投掷都显得那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人文关怀</w:t>
      </w:r>
      <w:r>
        <w:rPr>
          <w:sz w:val="32"/>
          <w:szCs w:val="32"/>
        </w:rPr>
        <w:t>&lt;/p&gt;&lt;p&gt;&lt;img src="/static-img/W1QLIlsAFoTOfURIruMWAhAdFMgsQFYM0C79zEDfWHlSuwh6GJuEFmBqsfrIQjIZ1znoEW4Aa8fw5Qei2Fr8XA.jpg"&gt;&lt;/p&gt;&lt;p&gt;</w:t>
      </w:r>
      <w:r>
        <w:rPr>
          <w:sz w:val="32"/>
          <w:szCs w:val="32"/>
        </w:rPr>
        <w:t>尽管“奶子排球”看起来有些不同寻常，但是它背后隐藏着深厚的人文关怀。许多参与者都是为了慈善事业而努力筹款，一些比赛还会邀请公众免费观看，并接受捐赠。这让原本看似轻松愉快的事情变得有了更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段未来的探索</w:t>
      </w:r>
      <w:r>
        <w:rPr>
          <w:sz w:val="32"/>
          <w:szCs w:val="32"/>
        </w:rPr>
        <w:t>&lt;/p&gt;&lt;p&gt;&lt;img src="/static-img/LZH7wqa8K_penmfEPI5O5BAdFMgsQFYM0C79zEDfWHlSuwh6GJuEFmBqsfrIQjIZ1znoEW4Aa8fw5Qei2Fr8XA.jpg"&gt;&lt;/p&gt;&lt;p&gt;</w:t>
      </w:r>
      <w:r>
        <w:rPr>
          <w:sz w:val="32"/>
          <w:szCs w:val="32"/>
        </w:rPr>
        <w:t>虽然现在“奶子排球”只是个小众现象，但其独特性和创新的精神值得我们去思考。在一个多元化、开放的心态下，这样的活动可以成为连接不同群体的一个桥梁，也许将来我们会看到更多关于这一主题的创新内容。而对于那些愿意尝试新鲜事物的人来说，“奶子排球”无疑是一个非常有趣且不可思议的地方，让我们一起期待未来吧！</w:t>
      </w:r>
      <w:r>
        <w:rPr>
          <w:sz w:val="32"/>
          <w:szCs w:val="32"/>
        </w:rPr>
        <w:t>&lt;/p&gt;&lt;p&gt;&lt;a href = "/doc/783176-</w:t>
      </w:r>
      <w:r>
        <w:rPr>
          <w:sz w:val="32"/>
          <w:szCs w:val="32"/>
        </w:rPr>
        <w:t>奶子排球一个不为人知的运动奇缘</w:t>
      </w:r>
      <w:r>
        <w:rPr>
          <w:sz w:val="32"/>
          <w:szCs w:val="32"/>
        </w:rPr>
        <w:t>.doc" rel="alternate" download="783176-</w:t>
      </w:r>
      <w:r>
        <w:rPr>
          <w:sz w:val="32"/>
          <w:szCs w:val="32"/>
        </w:rPr>
        <w:t>奶子排球一个不为人知的运动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