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669ff.com</w:t>
      </w:r>
      <w:r>
        <w:rPr>
          <w:sz w:val="48"/>
          <w:szCs w:val="48"/>
        </w:rPr>
        <w:t>上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尝试一下那个最近很火的网站——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。我对这个网站并不熟悉，但朋友们都在谈论它，说那里有各种各样的好玩和有趣的事物。于是，我坐下，打开了我的电脑，输入了网址。</w:t>
      </w:r>
      <w:r>
        <w:rPr>
          <w:sz w:val="32"/>
          <w:szCs w:val="32"/>
        </w:rPr>
        <w:t>&lt;/p&gt;&lt;p&gt;&lt;img src="/static-img/ZcUpdb0j7gVkbTmRpvLvPT0IrvAjb8N5KvIb9iiELaM_6DeRlpocfTUjv0IU9weQ.jpg"&gt;&lt;/p&gt;&lt;p&gt;</w:t>
      </w:r>
      <w:r>
        <w:rPr>
          <w:sz w:val="32"/>
          <w:szCs w:val="32"/>
        </w:rPr>
        <w:t>页面加载得相当快，一排排闪亮的按钮和色彩斑斓的广告图像映入眼帘。我犹豫了一下，但最终还是点开了第一个吸引我的链接，它是一个名为“奇幻冒险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画面精美，角色设计独特，每个人都可以根据自己的喜好来定制角色外观。我选择了一名勇敢的小伙子，他穿着一件镶嵌着闪耀宝石的铠甲，手持一把看起来古老而神秘的大剑。游戏开始后，我发现自己被卷入了一场关于魔法与勇气之间战斗的大戏中。</w:t>
      </w:r>
      <w:r>
        <w:rPr>
          <w:sz w:val="32"/>
          <w:szCs w:val="32"/>
        </w:rPr>
        <w:t>&lt;/p&gt;&lt;p&gt;&lt;img src="/static-img/vnZGSVkXdKySHt0wGeYZ0z0IrvAjb8N5KvIb9iiELaO65gfqvePrrq2KakcQmF8BpKfs5Nak53tF1lM8obG7x0N5Fwfw6GbqF5p1P-A-GcnGM_lA2FxAzps6FsJXKE6HVxviz02cqubK62-dz9YPK8Zb0gcqcHWXJCCMkfy2mBuvRZRZO1gXUMjN71f9Xi3w7H85smREGC9tDQM-7ZYOLtV5hcbw68EqWyl5lZmaCUY.jpg"&gt;&lt;/p&gt;&lt;p&gt;</w:t>
      </w:r>
      <w:r>
        <w:rPr>
          <w:sz w:val="32"/>
          <w:szCs w:val="32"/>
        </w:rPr>
        <w:t>随着故事发展，这个小伙子成为了村庄中的英雄，他不仅要保护村民，还要解决一些神秘事件。这一切听起来像是童话故事里的情节，但每一次挑战都是如此真实和刺激。在这次冒险中，我学会了很多关于团队合作、策略思考以及如何在逆境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之外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上还有其他内容，比如电影评论、书籍推荐和音乐分享。这些内容让我了解到，不同的人可能会从相同的地方获得完全不同的乐趣。而我，也从这些内容中学到了新的东西，让我的世界变得更加丰富多彩。</w:t>
      </w:r>
      <w:r>
        <w:rPr>
          <w:sz w:val="32"/>
          <w:szCs w:val="32"/>
        </w:rPr>
        <w:t>&lt;/p&gt;&lt;p&gt;&lt;img src="/static-img/Uq0iDcNUQzk7NU7q-UOm9j0IrvAjb8N5KvIb9iiELaO65gfqvePrrq2KakcQmF8BpKfs5Nak53tF1lM8obG7x0N5Fwfw6GbqF5p1P-A-GcnGM_lA2FxAzps6FsJXKE6HVxviz02cqubK62-dz9YPK8Zb0gcqcHWXJCCMkfy2mBuvRZRZO1gXUMjN71f9Xi3w7H85smREGC9tDQM-7ZYOLtV5hcbw68EqWyl5lZmaCUY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是一站式娱乐平台，无论你是想探险、学习还是寻找灵感，都能找到满足你的地方。在这里，你可以成为任何人，从一个普通的人变成传奇人物；或者，只是静静地阅读，看看别人的生活是什么样子。你想要做什么？现在就去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看看吧！</w:t>
      </w:r>
      <w:r>
        <w:rPr>
          <w:sz w:val="32"/>
          <w:szCs w:val="32"/>
        </w:rPr>
        <w:t>&lt;/p&gt;&lt;p&gt;&lt;a href = "/doc/78443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rel="alternate" download="78443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