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古典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秘古典小说的魅力</w:t>
      </w:r>
      <w:r>
        <w:rPr>
          <w:sz w:val="32"/>
          <w:szCs w:val="32"/>
        </w:rPr>
        <w:t>&lt;/p&gt;&lt;p&gt;&lt;img src="/static-img/YYcm9MGLQzjZccgjBLoe-jHJs0OUoJ3bYiHGNRj2lgg6zOCeSiYrg6dMZLt5tSBx.jpg"&gt;&lt;/p&gt;&lt;p&gt;</w:t>
      </w:r>
      <w:r>
        <w:rPr>
          <w:sz w:val="32"/>
          <w:szCs w:val="32"/>
        </w:rPr>
        <w:t>如何让读者沉醉在金风玉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，这部小说以其深邃的情感和精致的文笔，吸引了无数书迷。它是一部描写江湖恩怨、爱情悲欢的武侠小说，它通过对主角们复杂人生轨迹的刻画，让读者能够感受到他们内心深处那份无法言说的苦乐参半的情感。这部小说不仅仅是关于武侠冒险，更是关于人性的探讨，它用最简单直接的语言表达出最深刻的人性关怀。</w:t>
      </w:r>
      <w:r>
        <w:rPr>
          <w:sz w:val="32"/>
          <w:szCs w:val="32"/>
        </w:rPr>
        <w:t>&lt;/p&gt;&lt;p&gt;&lt;img src="/static-img/8KrevkyjRUR9_5jdkcqCITHJs0OUoJ3bYiHGNRj2lgjMBAjozVhbJq8ZYzlbUadn.jpg"&gt;&lt;/p&gt;&lt;p&gt;</w:t>
      </w:r>
      <w:r>
        <w:rPr>
          <w:sz w:val="32"/>
          <w:szCs w:val="32"/>
        </w:rPr>
        <w:t>为什么说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阅读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本书，它是一个入口，一扇通往一个全新的世界的大门。在这个世界里，每一个角色都有自己的故事，每一段经历都蕴含着对人性的深刻洞察。这些角色，他们有的英勇无畏，有的却又脆弱如纸，但无论如何，他们都是我们生活中那个虚构出来的人物形象的一部分。而这正是这部作品之所以受欢迎的地方，在于它触及到了我们的共同点，使得我们在阅读中找到了一种认同和共鸣。</w:t>
      </w:r>
      <w:r>
        <w:rPr>
          <w:sz w:val="32"/>
          <w:szCs w:val="32"/>
        </w:rPr>
        <w:t>&lt;/p&gt;&lt;p&gt;&lt;img src="/static-img/s6Iu7GI1TEvkngDeWH0C-jHJs0OUoJ3bYiHGNRj2lgjMBAjozVhbJq8ZYzlbUadn.jp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与美好时，我们常常会遇到各种各样的挑战与困难，而这些挑战与困难正是成长过程中不可或缺的一部分。就像《金风玉录》中的主人公们一样，他们面对重重阻碍，却从未放弃过自己的梦想。这样的坚持与执着，是不是也反映了我们作为人的某些特质呢？每当我陷入困境时，我总会回忆起那些武侠英雄们，那些勇敢地站立于命运之交叉路口的人物形象，也许他们可以给予我一些启示。</w:t>
      </w:r>
      <w:r>
        <w:rPr>
          <w:sz w:val="32"/>
          <w:szCs w:val="32"/>
        </w:rPr>
        <w:t>&lt;/p&gt;&lt;p&gt;&lt;img src="/static-img/oGDnq30ZfAW9_IX0pbLJdDHJs0OUoJ3bYiHGNRj2lgjMBAjozVhbJq8ZYzlbUadn.jpg"&gt;&lt;/p&gt;&lt;p&gt;</w:t>
      </w:r>
      <w:r>
        <w:rPr>
          <w:sz w:val="32"/>
          <w:szCs w:val="32"/>
        </w:rPr>
        <w:t>金风玉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：情感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录》不但展现了江湖恩怨，还细腻地描绘了爱情之间错综复杂的情感纠葛。这其中最著名的是“桃花岛”的故事，一个充满传奇色彩的地方，那里的女儿红衣菊花，她既温柔又冷艳，她所爱之人虽然忠诚，但终究还是走向了另外一条道路，这个故事让我联想到世间万事，都有其转折点，无论多么坚固的事物，最终都会随时间而改变。</w:t>
      </w:r>
      <w:r>
        <w:rPr>
          <w:sz w:val="32"/>
          <w:szCs w:val="32"/>
        </w:rPr>
        <w:t>&lt;/p&gt;&lt;p&gt;&lt;img src="/static-img/CAr2Zi_or7BX29vLoV3MWzHJs0OUoJ3bYiHGNRj2lgjMBAjozVhbJq8ZYzlbUadn.jpg"&gt;&lt;/p&gt;&lt;p&gt;</w:t>
      </w:r>
      <w:r>
        <w:rPr>
          <w:sz w:val="32"/>
          <w:szCs w:val="32"/>
        </w:rPr>
        <w:t>如何将《金風雨》的精神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借鉴一下《金風雨》中的精神来面对生活中的各种挑战。一方面，要有足够的心态去接受变化，因为一切都是自然界的一个环节；另一方面，要保持积极向上的态度，即使是在逆境中也不要放弃希望，因为希望才是指引我们前进方向的手明灯。而且，无论遇到什么困难，都要学会自我调整，让自己更加强大，从而更好地适应未来带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你的心灵得到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《金風雨》，那么现在就应该开始你的旅程吧。你可以从网上搜索“</w:t>
      </w:r>
      <w:r>
        <w:rPr>
          <w:sz w:val="32"/>
          <w:szCs w:val="32"/>
        </w:rPr>
        <w:t>gold wind jade dew txt download”</w:t>
      </w:r>
      <w:r>
        <w:rPr>
          <w:sz w:val="32"/>
          <w:szCs w:val="32"/>
        </w:rPr>
        <w:t>开始，你将发现自己被卷入了一场由文字编织出的奇妙世界。在那里，你会遇见千百个不同的心灵，与它们一起成长，与它们一起学习如何去理解这个复杂而又美丽的地球，以及所有生命都拥有的普遍价值。此外，对于那些已经品尝过这款甜蜜果实并渴望更多的人来说，不妨再次回到桃花岛，用眼前的每一天去唤醒记忆里沉睡已久的心跳。如果你准备好了，请打开那扇窗户，让微妙的声音轻轻吹拂你的心房吧！</w:t>
      </w:r>
      <w:r>
        <w:rPr>
          <w:sz w:val="32"/>
          <w:szCs w:val="32"/>
        </w:rPr>
        <w:t>&lt;/p&gt;&lt;p&gt;&lt;a href = "/doc/78475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典小说经典篇章</w:t>
      </w:r>
      <w:r>
        <w:rPr>
          <w:sz w:val="32"/>
          <w:szCs w:val="32"/>
        </w:rPr>
        <w:t>.doc" rel="alternate" download="78475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典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