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亲密关系妈妈与老公的感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亲密关系：妈妈与老公的感情之旅</w:t>
      </w:r>
      <w:r>
        <w:rPr>
          <w:sz w:val="32"/>
          <w:szCs w:val="32"/>
        </w:rPr>
        <w:t>&lt;/p&gt;&lt;p&gt;&lt;img src="/static-img/YM-lfYVmr-gS68Cw6RsOixAdFMgsQFYM0C79zEDfWHl-le1xcB60SZeOr-rWfoQX.jpeg"&gt;&lt;/p&gt;&lt;p&gt;</w:t>
      </w:r>
      <w:r>
        <w:rPr>
          <w:sz w:val="32"/>
          <w:szCs w:val="32"/>
        </w:rPr>
        <w:t>在我们的心中，家庭是一个温馨、和谐的地方，每个人都希望自己的家人能够相互理解，相互支持。然而，有时候，由于种种原因，夫妻之间的关系可能会出现裂痕，而这时，如果有第三者介入，比如孩子的母亲，那么问题就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妈妈和老公发关系可以吗？这个问题似乎不仅是道德上的考量，更是一场心灵的冲突。在一些情况下，这样的行为被视为一种背叛，不仅伤害了配偶，也影响了家庭成员间的信任和情感纽带。而在其他情况下，如果双方同意，并且这种关系能够增进彼此的情感连接，那么它也许能成为解决家庭矛盾的一种途径。</w:t>
      </w:r>
      <w:r>
        <w:rPr>
          <w:sz w:val="32"/>
          <w:szCs w:val="32"/>
        </w:rPr>
        <w:t>&lt;/p&gt;&lt;p&gt;&lt;img src="/static-img/ldhgswiUsGqFqoIWPjXTJxAdFMgsQFYM0C79zEDfWHlSuwh6GJuEFmBqsfrIQjIZ1znoEW4Aa8fw5Qei2Fr8XA.jpeg"&gt;&lt;/p&gt;&lt;p&gt;</w:t>
      </w:r>
      <w:r>
        <w:rPr>
          <w:sz w:val="32"/>
          <w:szCs w:val="32"/>
        </w:rPr>
        <w:t>例如，在一次心理咨询师的小组讨论中，一位名叫李明的人分享了他家的故事。他告诉大家，他和他的前妻分手后，她很快就找到了新的伴侣，他们还生了一对儿女。尽管这样做让李明感到非常痛苦，但他发现自己仍然深爱着那个孩子，就像他们共同度过那么多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李明遇到他的前妻时，他意外地感觉到了某种特别的情感。他意识到，即使他们已经不是一对，但对于孩子而言，他们都是重要的人物。随着时间的推移，他开始考虑是否应该建立起一种更亲密、更稳定的父母与伴侣之间的关系，以便给予那两个宝贝儿童一个完整而温暖的地球上生活。</w:t>
      </w:r>
      <w:r>
        <w:rPr>
          <w:sz w:val="32"/>
          <w:szCs w:val="32"/>
        </w:rPr>
        <w:t>&lt;/p&gt;&lt;p&gt;&lt;img src="/static-img/Sj4eKd6WtaOK5jXKtZ_vpRAdFMgsQFYM0C79zEDfWHlSuwh6GJuEFmBqsfrIQjIZ1znoEW4Aa8fw5Qei2Fr8XA.jpeg"&gt;&lt;/p&gt;&lt;p&gt;</w:t>
      </w:r>
      <w:r>
        <w:rPr>
          <w:sz w:val="32"/>
          <w:szCs w:val="32"/>
        </w:rPr>
        <w:t>经过慎重考虑之后，李明决定向他的前妻提出了这个想法。她虽然最初感到惊讶，但是最终同意尝试，因为她同样想要为孩子提供最佳的情况。她们开始慢慢地走近对方，从简单的话语交流到共同照顾孩子的事情，最终逐渐发展出了一段新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孤立存在。在很多地方，我们可以看到类似的情况发生，它们反映出人类情感世界的复杂性，同时也展示了人们为了寻求幸福、平衡以及对未来的承诺愿意进行改变和适应的事实。</w:t>
      </w:r>
      <w:r>
        <w:rPr>
          <w:sz w:val="32"/>
          <w:szCs w:val="32"/>
        </w:rPr>
        <w:t>&lt;/p&gt;&lt;p&gt;&lt;img src="/static-img/ZbXUKJ95CQW0lYKJveNVFhAdFMgsQFYM0C79zEDfWHlSuwh6GJuEFmBqsfrIQjIZ1znoEW4Aa8fw5Qei2Fr8XA.jpeg"&gt;&lt;/p&gt;&lt;p&gt;</w:t>
      </w:r>
      <w:r>
        <w:rPr>
          <w:sz w:val="32"/>
          <w:szCs w:val="32"/>
        </w:rPr>
        <w:t>当然，这并不意味着所有情况都适合这样的安排。每个人的价值观念不同，对婚姻或恋爱态度也有所差异。在某些文化或社会环境中，这样的行为可能会遭受强烈批评甚至法律制裁，因此选择这样的道路需要慎重权衡各方面因素，并确保所有相关人员都同意并接受这一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妈妈和老公发关系可以吗？答案取决于具体情况，每个家庭都是独一无二。如果处理得当，并且涉及到的每一个人都能从中找到满足，那么这也许就是一种健康、积极地解决困境的手段。但如果没有充分准备，或是在缺乏沟通基础的情况下贸然行事，那么这些尝试很可能导致更多的问题，而不是解决它们。这需要我们在面临这种挑战时保持开放的心态，以及愿意投入必要时间去理解彼此，并一起构建一个更加完善的地球村庄。</w:t>
      </w:r>
      <w:r>
        <w:rPr>
          <w:sz w:val="32"/>
          <w:szCs w:val="32"/>
        </w:rPr>
        <w:t>&lt;/p&gt;&lt;p&gt;&lt;img src="/static-img/gRgNssiNd7tVwus8K3JRkBAdFMgsQFYM0C79zEDfWHlSuwh6GJuEFmBqsfrIQjIZ1znoEW4Aa8fw5Qei2Fr8XA.jpg"&gt;&lt;/p&gt;&lt;p&gt;&lt;a href = "/doc/784806-</w:t>
      </w:r>
      <w:r>
        <w:rPr>
          <w:sz w:val="32"/>
          <w:szCs w:val="32"/>
        </w:rPr>
        <w:t>家庭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亲密关系妈妈与老公的感情之旅</w:t>
      </w:r>
      <w:r>
        <w:rPr>
          <w:sz w:val="32"/>
          <w:szCs w:val="32"/>
        </w:rPr>
        <w:t>.doc" rel="alternate" download="784806-</w:t>
      </w:r>
      <w:r>
        <w:rPr>
          <w:sz w:val="32"/>
          <w:szCs w:val="32"/>
        </w:rPr>
        <w:t>家庭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亲密关系妈妈与老公的感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