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探索把腿开到最大就不疼了视频背后的健康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工作压力的增大，不少人开始对自身的身体状况感到关注。尤其是在运动健身领域，一些独特的技巧和方法吸引了广泛的关注。今天，我们要探讨的一个热门话题就是“把腿开到最大就不疼了”的视频试看。</w:t>
      </w:r>
      <w:r>
        <w:rPr>
          <w:sz w:val="32"/>
          <w:szCs w:val="32"/>
        </w:rPr>
        <w:t>&lt;/p&gt;&lt;p&gt;&lt;img src="/static-img/D9u_oH6XpIISZtTKfJnhMctmS4vK0KkFGPmCL1e65n4.jpg"&gt;&lt;/p&gt;&lt;p&gt;</w:t>
      </w:r>
      <w:r>
        <w:rPr>
          <w:sz w:val="32"/>
          <w:szCs w:val="32"/>
        </w:rPr>
        <w:t>一、理解“把腿开到最大就不疼了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表述听起来似乎有些奇怪，但它其实是一种特殊的训练方式。在进行某些类型的运动时，尤其是涉及膝盖和髋部的大幅度活动，如跳跃或深蹲等，这样的动作会给这些关节带来巨大的负荷。如果没有适当地准备或执行，那么这样的负荷可能导致肌肉疲劳甚至伤害。但是，如果能够正确地学习并掌握相应的技术，就可以有效减少这种痛感，从而使得体验更加舒适。</w:t>
      </w:r>
      <w:r>
        <w:rPr>
          <w:sz w:val="32"/>
          <w:szCs w:val="32"/>
        </w:rPr>
        <w:t>&lt;/p&gt;&lt;p&gt;&lt;img src="/static-img/ZmVLsHS4y4k8igCT_oYH7ctmS4vK0KkFGPmCL1e65n4.jpg"&gt;&lt;/p&gt;&lt;p&gt;</w:t>
      </w:r>
      <w:r>
        <w:rPr>
          <w:sz w:val="32"/>
          <w:szCs w:val="32"/>
        </w:rPr>
        <w:t>二、为什么需要尝试这类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想要提高自己运动水平或者解决长期存在的问题的人来说，“把腿开到最大就不疼了”视频提供了一种全新的视角。通过观看这些视频，可以帮助观众了解如何更好地使用自己的肌肉群，避免过度损伤，同时提升整体身体性能。这对于有慢性膝盖或髋部问题的人来说，更是一个值得一试的事情，因为它们提供了一种自然且安全的手段来缓解痛苦。</w:t>
      </w:r>
      <w:r>
        <w:rPr>
          <w:sz w:val="32"/>
          <w:szCs w:val="32"/>
        </w:rPr>
        <w:t>&lt;/p&gt;&lt;p&gt;&lt;img src="/static-img/4bCzz2zGJSMSIf9pmW5LEctmS4vK0KkFGPmCL1e65n4.png"&gt;&lt;/p&gt;&lt;p&gt;</w:t>
      </w:r>
      <w:r>
        <w:rPr>
          <w:sz w:val="32"/>
          <w:szCs w:val="32"/>
        </w:rPr>
        <w:t>三、挑选合适的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任何新的锻炼方法之前，最重要的是选择一个合适且可靠的指导资源。好的教程应当由专业人士编制，并包含详细说明以及示范动作。当你选择一条这样的视频时，要确保它来自于权威来源，并且作者具备相关领域丰富经验。此外，还要注意是否有针对不同能力层次用户设计不同的课程，以便根据个人的实际情况调整难度。</w:t>
      </w:r>
      <w:r>
        <w:rPr>
          <w:sz w:val="32"/>
          <w:szCs w:val="32"/>
        </w:rPr>
        <w:t>&lt;/p&gt;&lt;p&gt;&lt;img src="/static-img/TThsYiAQwUXzFv3PvSoduMtmS4vK0KkFGPmCL1e65n4.jpg"&gt;&lt;/p&gt;&lt;p&gt;</w:t>
      </w:r>
      <w:r>
        <w:rPr>
          <w:sz w:val="32"/>
          <w:szCs w:val="32"/>
        </w:rPr>
        <w:t>四、如何正确应用所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知识转化为实践中的一部分并不容易。这需要耐心和毅力。一开始可能会感觉困难，但只要坚持下去，你就会逐渐看到进步。而且，在每一次练习后都要给自己足够时间恢复，这样可以防止过度拉伸或损伤。此外，与其他参与者交流经验也非常有助益，因为他们可能会分享一些宝贵见解或者建议。</w:t>
      </w:r>
      <w:r>
        <w:rPr>
          <w:sz w:val="32"/>
          <w:szCs w:val="32"/>
        </w:rPr>
        <w:t>&lt;/p&gt;&lt;p&gt;&lt;img src="/static-img/9LxtG6W2KwMX-w-wA_62yctmS4vK0KkFGPmCL1e65n4.jpg"&gt;&lt;/p&gt;&lt;p&gt;</w:t>
      </w:r>
      <w:r>
        <w:rPr>
          <w:sz w:val="32"/>
          <w:szCs w:val="32"/>
        </w:rPr>
        <w:t>五、结语：追求健康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腿开到最大就不疼了”这一概念虽然听起来有点神秘，但它背后蕴含着科学原理，是一种有效促进身体康复与提升个人素质的手段。通过学习相关内容并结合实际操作，我们可以更好地管理自己的健康状态，从而获得更加充实和活跃的人生。在不断追求自我完善的心态下，每一步小成都是向前迈出的重要一步。</w:t>
      </w:r>
      <w:r>
        <w:rPr>
          <w:sz w:val="32"/>
          <w:szCs w:val="32"/>
        </w:rPr>
        <w:t>&lt;/p&gt;&lt;p&gt;&lt;a href = "/doc/785232-</w:t>
      </w:r>
      <w:r>
        <w:rPr>
          <w:sz w:val="32"/>
          <w:szCs w:val="32"/>
        </w:rPr>
        <w:t>解锁秘密探索把腿开到最大就不疼了视频背后的健康奇迹</w:t>
      </w:r>
      <w:r>
        <w:rPr>
          <w:sz w:val="32"/>
          <w:szCs w:val="32"/>
        </w:rPr>
        <w:t>.doc" rel="alternate" download="785232-</w:t>
      </w:r>
      <w:r>
        <w:rPr>
          <w:sz w:val="32"/>
          <w:szCs w:val="32"/>
        </w:rPr>
        <w:t>解锁秘密探索把腿开到最大就不疼了视频背后的健康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