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闻我看到了校花啊哦好猛好力啊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了校花啊哦好猛好力啊哦！她的存在在学校里就像一道亮丽的风景线，让人忍不住驻足欣赏。每当她穿梭于操场、图书馆或是咖啡厅，我都能感受到周围人的目光被吸引，纷纷转向那个方向。</w:t>
      </w:r>
      <w:r>
        <w:rPr>
          <w:sz w:val="32"/>
          <w:szCs w:val="32"/>
        </w:rPr>
        <w:t>&lt;/p&gt;&lt;p&gt;&lt;img src="/static-img/UK6gGndyqPnJV8RIDNpQ9THJs0OUoJ3bYiHGNRj2lgg6zOCeSiYrg6dMZLt5tSBx.jpg"&gt;&lt;/p&gt;&lt;p&gt;</w:t>
      </w:r>
      <w:r>
        <w:rPr>
          <w:sz w:val="32"/>
          <w:szCs w:val="32"/>
        </w:rPr>
        <w:t>校花啊哦好猛好力啊哦，她的美貌不仅仅体现在外表上，那是一种内在的自信和魅力。她总是那么得体又优雅，每一个动作都显得那么自然而然，就像是所有的人生经验都是为了让她这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路过教室门口，看到校花独自坐在窗边，不经意间瞥了一眼我的小组，我们正在准备一次学术竞赛。我心想，这样的一位美女也对我们这种平凡的小伙伴有兴趣吗？正当我犹豫该走还是不走时，她抬起头，看了过来，我们四目相对，那一刻，我仿佛感觉到了一种温暖和力量，是那种“校花啊哦好猛好力啊哦”的力量，它使我感到既惊喜又安心。</w:t>
      </w:r>
      <w:r>
        <w:rPr>
          <w:sz w:val="32"/>
          <w:szCs w:val="32"/>
        </w:rPr>
        <w:t>&lt;/p&gt;&lt;p&gt;&lt;img src="/static-img/9sMfYcdfLFgYJJwNtnoV8zHJs0OUoJ3bYiHGNRj2lgjMBAjozVhbJq8ZYzlbUadn.jpg"&gt;&lt;/p&gt;&lt;p&gt;</w:t>
      </w:r>
      <w:r>
        <w:rPr>
          <w:sz w:val="32"/>
          <w:szCs w:val="32"/>
        </w:rPr>
        <w:t>后来，在那次竞赛中，我们小组竟然意外地获得了冠军，当天晚上的聚餐上，校花也以一种特别亲切的方式与我们交流。那一刻，我明白了，“校花啊哦好猛好力啊哦”并非只限于她的外表，而是一种生活态度、一种对待周遭世界的态度，也许这就是为什么大家都说她如此迷人。</w:t>
      </w:r>
      <w:r>
        <w:rPr>
          <w:sz w:val="32"/>
          <w:szCs w:val="32"/>
        </w:rPr>
        <w:t>&lt;/p&gt;&lt;p&gt;&lt;a href = "/doc/786575-</w:t>
      </w:r>
      <w:r>
        <w:rPr>
          <w:sz w:val="32"/>
          <w:szCs w:val="32"/>
        </w:rPr>
        <w:t>校园趣闻我看到了校花啊哦好猛好力啊哦</w:t>
      </w:r>
      <w:r>
        <w:rPr>
          <w:sz w:val="32"/>
          <w:szCs w:val="32"/>
        </w:rPr>
        <w:t>.doc" rel="alternate" download="786575-</w:t>
      </w:r>
      <w:r>
        <w:rPr>
          <w:sz w:val="32"/>
          <w:szCs w:val="32"/>
        </w:rPr>
        <w:t>校园趣闻我看到了校花啊哦好猛好力啊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