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之夜今宵相拥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关于爱情与亲密的戏剧中，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不仅是一首充满浪漫和期待的歌曲，更是对两颗心深处渴望被珍视和呵护的呼唤。以下六点，我们将探索这首歌曲背后的故事，以及它如何触动着每个听者的心弦。</w:t>
      </w:r>
      <w:r>
        <w:rPr>
          <w:sz w:val="32"/>
          <w:szCs w:val="32"/>
        </w:rPr>
        <w:t>&lt;/p&gt;&lt;p&gt;&lt;img src="/static-img/Al-WNcR-oLnxC-fw3LJvaiOWnOL-_qHJBMnpy0NWkJgNaoZz0qxpPBS8FfMJuW_-.jpg"&gt;&lt;/p&gt;&lt;p&gt;</w:t>
      </w:r>
      <w:r>
        <w:rPr>
          <w:sz w:val="32"/>
          <w:szCs w:val="32"/>
        </w:rPr>
        <w:t>甜蜜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可以让人感觉到最真实、最纯粹的情感——那就是音乐。在《石榴》中，每一个旋律都仿佛是在为那些勇敢追求爱的人提供支持。这首歌并不是单纯的一段文字或一句台词，它是用音符编织成的情感传递。无论你身处何方，只要有了这样的声音，就能听到心灵之间彼此共鸣的声音。</w:t>
      </w:r>
      <w:r>
        <w:rPr>
          <w:sz w:val="32"/>
          <w:szCs w:val="32"/>
        </w:rPr>
        <w:t>&lt;/p&gt;&lt;p&gt;&lt;img src="/static-img/874pUnDa3DI4_70-X-or9yOWnOL-_qHJBMnpy0NWkJiB7zSJEjkmTA8gGMQ7tSGAOc5qGLpVfs1sPkZmoB7nfA.png"&gt;&lt;/p&gt;&lt;p&gt;</w:t>
      </w:r>
      <w:r>
        <w:rPr>
          <w:sz w:val="32"/>
          <w:szCs w:val="32"/>
        </w:rPr>
        <w:t>守候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，不仅是一种承诺，更是一个人的耐心守候。当我们深陷于思念中的时候，时间仿佛变慢，而我们的内心却变得更加丰富。这种状态，让我们明白了什么真正重要，是等待还是行动？</w:t>
      </w:r>
      <w:r>
        <w:rPr>
          <w:sz w:val="32"/>
          <w:szCs w:val="32"/>
        </w:rPr>
        <w:t>&lt;/p&gt;&lt;p&gt;&lt;img src="/static-img/xubUx1ECInMjnkUR_1uWHiOWnOL-_qHJBMnpy0NWkJiB7zSJEjkmTA8gGMQ7tSGAOc5qGLpVfs1sPkZmoB7nfA.jpg"&gt;&lt;/p&gt;&lt;p&gt;</w:t>
      </w:r>
      <w:r>
        <w:rPr>
          <w:sz w:val="32"/>
          <w:szCs w:val="32"/>
        </w:rPr>
        <w:t>刻骨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中的每一个字，每一句，都像是镌刻在心里，如同细腻的手指轻抚过皮肤，那种触觉上的愉悦让人难以忘怀。在这个过程中，我们学会了倾听自己的内心，也学会了去理解他人的情感。</w:t>
      </w:r>
      <w:r>
        <w:rPr>
          <w:sz w:val="32"/>
          <w:szCs w:val="32"/>
        </w:rPr>
        <w:t>&lt;/p&gt;&lt;p&gt;&lt;img src="/static-img/QcgCTB7btINAM-KRRK83biOWnOL-_qHJBMnpy0NWkJiB7zSJEjkmTA8gGMQ7tSGAOc5qGLpVfs1sPkZmoB7nfA.jpg"&gt;&lt;/p&gt;&lt;p&gt;</w:t>
      </w:r>
      <w:r>
        <w:rPr>
          <w:sz w:val="32"/>
          <w:szCs w:val="32"/>
        </w:rPr>
        <w:t>回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，这句话本身就像是一个时光机器，可以瞬间带我们回到那个特别的时候。那份初恋的激动、那份失恋后的伤痛，或许现在看来已经成为过去，但它们依然能够引发我们的记忆，并且赋予我们新的思考。</w:t>
      </w:r>
      <w:r>
        <w:rPr>
          <w:sz w:val="32"/>
          <w:szCs w:val="32"/>
        </w:rPr>
        <w:t>&lt;/p&gt;&lt;p&gt;&lt;img src="/static-img/fWV5McjNuv6O08Dyel5pYSOWnOL-_qHJBMnpy0NWkJiB7zSJEjkmTA8gGMQ7tSGAOc5qGLpVfs1sPkZmoB7nfA.jpg"&gt;&lt;/p&gt;&lt;p&gt;</w:t>
      </w:r>
      <w:r>
        <w:rPr>
          <w:sz w:val="32"/>
          <w:szCs w:val="32"/>
        </w:rPr>
        <w:t>告白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用言语表达他的感情时，他所展现出的勇气和诚意往往会打动对方的心。即使面对未知，也没有必要犹豫，因为真诚总是能够照亮前路。而这首歌，就像一个小小的鼓励，让人们勇敢地走出舒适区，用行动证明他们对另一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流逝，这些美好的记忆似乎也随风飘散。但正如自然界中的花朵一样，即便经历寒冬，最坚韧的心灵仍旧会迎接春天。这也是为什么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，在任何时候都是合适的话语，因为它不只是描述了一段关系，更代表了一种精神态度，即使面对千变万化的人生，它们都值得被珍惜。</w:t>
      </w:r>
      <w:r>
        <w:rPr>
          <w:sz w:val="32"/>
          <w:szCs w:val="32"/>
        </w:rPr>
        <w:t>&lt;/p&gt;&lt;p&gt;&lt;a href = "/doc/786812-</w:t>
      </w:r>
      <w:r>
        <w:rPr>
          <w:sz w:val="32"/>
          <w:szCs w:val="32"/>
        </w:rPr>
        <w:t>石榴之夜今宵相拥温柔</w:t>
      </w:r>
      <w:r>
        <w:rPr>
          <w:sz w:val="32"/>
          <w:szCs w:val="32"/>
        </w:rPr>
        <w:t>.doc" rel="alternate" download="786812-</w:t>
      </w:r>
      <w:r>
        <w:rPr>
          <w:sz w:val="32"/>
          <w:szCs w:val="32"/>
        </w:rPr>
        <w:t>石榴之夜今宵相拥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