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瘙痒的烦恼淑芬的两腿间之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许多人都不得不面对一种难以忍受的烦恼——瘙痒。尤其是在下午时分，当阳光最为强烈的时候，这种感觉似乎无处不在，无时不刻地折磨着人们。在这样的季节里，淑芬也遇到了一个让她头疼的问题，那就是她的两腿中间痒得厉害。</w:t>
      </w:r>
      <w:r>
        <w:rPr>
          <w:sz w:val="32"/>
          <w:szCs w:val="32"/>
        </w:rPr>
        <w:t>&lt;/p&gt;&lt;p&gt;&lt;img src="/static-img/bw2ZomTF5t4B03-sK7OXbRPdhh0ySP73ni9NFxeuJ65t0d2IzNIM3g3vGbGGwgE4.jpeg"&gt;&lt;/p&gt;&lt;p&gt;</w:t>
      </w:r>
      <w:r>
        <w:rPr>
          <w:sz w:val="32"/>
          <w:szCs w:val="32"/>
        </w:rPr>
        <w:t>首先，淑芬发现这种瘙痒主要发生在白天，她坐在办公室里，一边工作一边感到自己的皮肤开始发麻，然后是那熟悉而又让人绝望的瘙痒感。它像是一只小动物，在她的皮肤下翻滚跳跃，不给她任何喘息空间。她试图用手去抓挠，但这反而使得瘙痒更加严重，使她不得不频繁地起身走动，以缓解这种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瘙痒还伴随着红斑和水泡。这使得淑芬感到非常困扰，因为这些症状可能会引起感染或者其他更严重的问题。她开始担心自己是否患有某种疾病，比如湿疹或蚊虫叮咬引起的反应。为了解决这一问题，她花了很多时间和金钱去寻找各种治疗方法，从传统药物到自然疗法，都尝试了一遍。</w:t>
      </w:r>
      <w:r>
        <w:rPr>
          <w:sz w:val="32"/>
          <w:szCs w:val="32"/>
        </w:rPr>
        <w:t>&lt;/p&gt;&lt;p&gt;&lt;img src="/static-img/bB4WiT9kJV4OfGTnASBE6xPdhh0ySP73ni9NFxeuJ67LCqm32NB-oIqcA_yPnr2tOrkrhYTLi8PYMmGgszEanuJUjX46cK1UrgdhBh6d3gh0qGBoRYEzxU9YnR4tbF9Rez5P2B3iFHiK_tYLK6AIRyfLO52tkfDlSEBUYxR57sMB2Ldt7mFa7_oRb9a9V49vzC_vCSaST901NADczP8H0CnfexPoTWuWGznJeGdMTHY.jpeg"&gt;&lt;/p&gt;&lt;p&gt;</w:t>
      </w:r>
      <w:r>
        <w:rPr>
          <w:sz w:val="32"/>
          <w:szCs w:val="32"/>
        </w:rPr>
        <w:t>再者，淑芬注意到这种情况与饮食有关。当她吃了大量含糖类食物后，症状变得更加明显。这表明她的身体对甜味食物过敏，并且这种过敏反应正是导致她两腿中间那么厉害的瘙痒。她开始调整饮食结构，将高糖食品限量摄入，同时增加一些抗炎食品，如鱼油和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的大豆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学会了如何使用冰敷来减轻症状。当她的皮肤因为长时间活动而变得干燥和刺激时，她会迅速拿出一个冷敷包放在两个大腿之间，让冷气缓解那些炽热带来的灼痛感。冰敷能帮助降低炎症，对于缓解肌肉紧张、减少血管扩张，以及消除那些令人作呕的地球绷紧感都有奇效。</w:t>
      </w:r>
      <w:r>
        <w:rPr>
          <w:sz w:val="32"/>
          <w:szCs w:val="32"/>
        </w:rPr>
        <w:t>&lt;/p&gt;&lt;p&gt;&lt;img src="/static-img/92Pk-VwfyFQAv5rgkK0iYRPdhh0ySP73ni9NFxeuJ67LCqm32NB-oIqcA_yPnr2tOrkrhYTLi8PYMmGgszEanuJUjX46cK1UrgdhBh6d3gh0qGBoRYEzxU9YnR4tbF9Rez5P2B3iFHiK_tYLK6AIRyfLO52tkfDlSEBUYxR57sMB2Ldt7mFa7_oRb9a9V49vzC_vCSaST901NADczP8H0CnfexPoTWuWGznJeGdMTHY.jpeg"&gt;&lt;/p&gt;&lt;p&gt;</w:t>
      </w:r>
      <w:r>
        <w:rPr>
          <w:sz w:val="32"/>
          <w:szCs w:val="32"/>
        </w:rPr>
        <w:t>接着，是保持良好的个人卫生习惯成为避免更多问题的一个关键点。在炎热的一天结束后，如果没有彻底清洁并涂抹适当保湿剂的话，那些细菌就会乘机生长，加剧原本已经存在的问题。而对于常见的情况来说，只要采取正确措施，就能够有效防止新的问题出现，使整体状况得到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知识也是应对这个挑战的一部分。一旦知道了为什么会出现这些症状以及如何处理它们，淑芬就能更好地管理自己的健康。她了解到，有时候简单的事情，比如保持良好的生活方式和正确的心态，更重要于任何药丸或外部治疗方法。此外，她还意识到，与医生沟通、分享经验，可以帮助找到最合适的人群方案，而不是孤军奋战直至成功解决问题。</w:t>
      </w:r>
      <w:r>
        <w:rPr>
          <w:sz w:val="32"/>
          <w:szCs w:val="32"/>
        </w:rPr>
        <w:t>&lt;/p&gt;&lt;p&gt;&lt;img src="/static-img/hSwPDA54Vg2SuuhodcQdjBPdhh0ySP73ni9NFxeuJ67LCqm32NB-oIqcA_yPnr2tOrkrhYTLi8PYMmGgszEanuJUjX46cK1UrgdhBh6d3gh0qGBoRYEzxU9YnR4tbF9Rez5P2B3iFHiK_tYLK6AIRyfLO52tkfDlSEBUYxR57sMB2Ldt7mFa7_oRb9a9V49vzC_vCSaST901NADczP8H0CnfexPoTWuWGznJeGdMTHY.jpeg"&gt;&lt;/p&gt;&lt;p&gt;</w:t>
      </w:r>
      <w:r>
        <w:rPr>
          <w:sz w:val="32"/>
          <w:szCs w:val="32"/>
        </w:rPr>
        <w:t>总结来说，每个人的体质不同，所以每个人的应对策略也应该根据自身情况来定。如果你遇到了类似的问题，也许可以从以上几个方面入手，从根本上解决你的困扰，而不是仅仅停留在暂时治愈上面。</w:t>
      </w:r>
      <w:r>
        <w:rPr>
          <w:sz w:val="32"/>
          <w:szCs w:val="32"/>
        </w:rPr>
        <w:t>&lt;/p&gt;&lt;p&gt;&lt;a href = "/doc/787585-</w:t>
      </w:r>
      <w:r>
        <w:rPr>
          <w:sz w:val="32"/>
          <w:szCs w:val="32"/>
        </w:rPr>
        <w:t>夏日瘙痒的烦恼淑芬的两腿间之苦</w:t>
      </w:r>
      <w:r>
        <w:rPr>
          <w:sz w:val="32"/>
          <w:szCs w:val="32"/>
        </w:rPr>
        <w:t>.doc" rel="alternate" download="787585-</w:t>
      </w:r>
      <w:r>
        <w:rPr>
          <w:sz w:val="32"/>
          <w:szCs w:val="32"/>
        </w:rPr>
        <w:t>夏日瘙痒的烦恼淑芬的两腿间之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