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电话机回到现代的无线电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一个被遗忘了的物体，时间仿佛在它周围停滞不前。这个物体是一台电话机，它看似简单，却蕴含着深远的意义。人们传说，这台电话机拥有穿越时空的力量，只要你按下它那古旧而坚固的手柄，就能听到来自未来的声音。</w:t>
      </w:r>
      <w:r>
        <w:rPr>
          <w:sz w:val="32"/>
          <w:szCs w:val="32"/>
        </w:rPr>
        <w:t>&lt;/p&gt;&lt;p&gt;&lt;img src="/static-img/L6fPtdv0XQg2mBtB4L01EUR9fS5yMUJWMOwDNa0emUq3i-nMt-HXukhQTLf5SvVn.png"&gt;&lt;/p&gt;&lt;p&gt;</w:t>
      </w:r>
      <w:r>
        <w:rPr>
          <w:sz w:val="32"/>
          <w:szCs w:val="32"/>
        </w:rPr>
        <w:t>然而，在那个遥远的时代，没有人敢于触碰这台沉默已久的心灵之门。直到有一天，一位名叫艾米丽的人，她对过去充满了好奇，也渴望了解未来的世界。她决定勇敢地踏上寻找答案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经过一番艰难探索终于找到那台被尘封的电话机。她轻轻地拿起话筒，深吸了一口气，然后小声问道：“是谁？”突然间，从话筒中传来一阵清晰的声音：“您好，我是未来的一名记者。”</w:t>
      </w:r>
      <w:r>
        <w:rPr>
          <w:sz w:val="32"/>
          <w:szCs w:val="32"/>
        </w:rPr>
        <w:t>&lt;/p&gt;&lt;p&gt;&lt;img src="/static-img/4uBC1SfE7irIY7QXx4yKLER9fS5yMUJWMOwDNa0emUq8-2E7upawuyqLmG0QUQS4rE4VR9h3upEAK0Tzhbb4hQTtIhnDVL727zgNN1O7X6_70aEHRWQxFXZLCGn5rFATjxas8nbUVrVOgZ8rnsZFpaR7gtiZjpNPBlTn58BjPZDM0FVT9XdU2IlsoJleNUEsMDzSysxifhGZdnjg-OLMBdS4x74-pmpdMIGUNaujWsvHYrA58dZFkGA9sB_OlrNAyFJCXNBIKwysT7UyoT-VtQ.png"&gt;&lt;/p&gt;&lt;p&gt;“</w:t>
      </w:r>
      <w:r>
        <w:rPr>
          <w:sz w:val="32"/>
          <w:szCs w:val="32"/>
        </w:rPr>
        <w:t>未来？这是怎么回事？”艾米丽惊讶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现在所处的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我们正在进行一次历史实验，将我们的技术带入您的时代。”回答声中带有几分兴奋和紧张。</w:t>
      </w:r>
      <w:r>
        <w:rPr>
          <w:sz w:val="32"/>
          <w:szCs w:val="32"/>
        </w:rPr>
        <w:t>&lt;/p&gt;&lt;p&gt;&lt;img src="/static-img/-RhzxoGht96FU6X_q9XLY0R9fS5yMUJWMOwDNa0emUq8-2E7upawuyqLmG0QUQS4rE4VR9h3upEAK0Tzhbb4hQTtIhnDVL727zgNN1O7X6_70aEHRWQxFXZLCGn5rFATjxas8nbUVrVOgZ8rnsZFpaR7gtiZjpNPBlTn58BjPZDM0FVT9XdU2IlsoJleNUEsMDzSysxifhGZdnjg-OLMBdS4x74-pmpdMIGUNaujWsvHYrA58dZFkGA9sB_OlrNAyFJCXNBIKwysT7UyoT-VtQ.png"&gt;&lt;/p&gt;&lt;p&gt;</w:t>
      </w:r>
      <w:r>
        <w:rPr>
          <w:sz w:val="32"/>
          <w:szCs w:val="32"/>
        </w:rPr>
        <w:t>艾米丽的心跳加速，她无法置信自己真的与未来的科技交流。但随即她意识到，这是一个不可多得的大机会。她提出想要了解更多关于未来的信息，而对方则表示愿意提供一切知识，但需要她做出一个条件——帮助他们解决一种新的问题，那就是如何将人类文明从资源枯竭和环境破坏中挽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毫不犹豫地同意了，因为她相信只要手握正确工具，就能改变一切。在接下来的日子里，通过这个古老而神奇的手段，艾米莉与未来之间建立了联系，并且开始学习各种先进技术，以便为解决当下的问题铺平道路。</w:t>
      </w:r>
      <w:r>
        <w:rPr>
          <w:sz w:val="32"/>
          <w:szCs w:val="32"/>
        </w:rPr>
        <w:t>&lt;/p&gt;&lt;p&gt;&lt;img src="/static-img/7gjmhQstJSUmxni-sHa_rER9fS5yMUJWMOwDNa0emUq8-2E7upawuyqLmG0QUQS4rE4VR9h3upEAK0Tzhbb4hQTtIhnDVL727zgNN1O7X6_70aEHRWQxFXZLCGn5rFATjxas8nbUVrVOgZ8rnsZFpaR7gtiZjpNPBlTn58BjPZDM0FVT9XdU2IlsoJleNUEsMDzSysxifhGZdnjg-OLMBdS4x74-pmpdMIGUNaujWsvHYrA58dZFkGA9sB_OlrNAyFJCXNBIKwysT7UyoT-VtQ.png"&gt;&lt;/p&gt;&lt;p&gt;</w:t>
      </w:r>
      <w:r>
        <w:rPr>
          <w:sz w:val="32"/>
          <w:szCs w:val="32"/>
        </w:rPr>
        <w:t>利用现代智慧解答古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收到的知识中，最引人注目的是环保能源的问题。当时的人们依然主要使用化石燃料作为能源来源，而这正是导致环境恶化的一个关键因素。通过学习未来科技，包括太阳能、风能等可再生能源技术，以及高效节能设备，对抗全球暖化成为可能。而且，还有更先进的地球监测系统，可以实时监控地球资源状态，为科学家提供数据支持他们制定更有效策略去保护自然界。</w:t>
      </w:r>
      <w:r>
        <w:rPr>
          <w:sz w:val="32"/>
          <w:szCs w:val="32"/>
        </w:rPr>
        <w:t>&lt;/p&gt;&lt;p&gt;&lt;img src="/static-img/qZ5xSdudCu23vqdl8UW1u0R9fS5yMUJWMOwDNa0emUq8-2E7upawuyqLmG0QUQS4rE4VR9h3upEAK0Tzhbb4hQTtIhnDVL727zgNN1O7X6_70aEHRWQxFXZLCGn5rFATjxas8nbUVrVOgZ8rnsZFpaR7gtiZjpNPBlTn58BjPZDM0FVT9XdU2IlsoJleNUEsMDzSysxifhGZdnjg-OLMBdS4x74-pmpdMIGUNaujWsvHYrA58dZFkGA9sB_OlrNAyFJCXNBIKwysT7UyoT-VtQ.png"&gt;&lt;/p&gt;&lt;p&gt;</w:t>
      </w:r>
      <w:r>
        <w:rPr>
          <w:sz w:val="32"/>
          <w:szCs w:val="32"/>
        </w:rPr>
        <w:t>跨越千年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美莉逐渐适应了这种跨越千年的沟通方式。这让她的生活发生翻天覆地变化。她学会了使用智能手机、电脑以及互联网，这些都是曾经听起来像是科幻小说中的概念，现在却成了日常生活中的必备品。在她的指导下，当代社会也逐渐开始采用这些新技术以减少污染和节约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过去，为未来献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完成任务并准备回到自己的时代的时候，艾美莉感到十分惦记那些朋友们，他们正因为她的帮助而享受着更加绿色、健康的地球环境。尽管知道自己必须返回原有的时间轨迹，但她还是决定留下来继续协助人类走向更好的明天。这次旅行虽然结束，但对于所有参与其中的人来说，它开启了一扇全新的窗口，让我们认识到，无论何时何刻，我们都可以选择改变世界，用现代智慧回归自然，与地球共存永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回到现代”并不仅仅是一个物理上的过程，更是一种精神上的转变，是对过去错误选择的一种纠正，是对未来的积极预见和行动。不管是在哪个年代，都有人追求改善现状，不断寻求更好的方法去处理面临的问题。在这样的背景下，“回到现代”的意义就显得尤为重要，因为只有不断前行，不断更新观念与技能，我们才能真正实现文明社会的永恒发展。</w:t>
      </w:r>
      <w:r>
        <w:rPr>
          <w:sz w:val="32"/>
          <w:szCs w:val="32"/>
        </w:rPr>
        <w:t>&lt;/p&gt;&lt;p&gt;&lt;a href = "/doc/788160-</w:t>
      </w:r>
      <w:r>
        <w:rPr>
          <w:sz w:val="32"/>
          <w:szCs w:val="32"/>
        </w:rPr>
        <w:t>穿越时空的电话机回到现代的无线电波</w:t>
      </w:r>
      <w:r>
        <w:rPr>
          <w:sz w:val="32"/>
          <w:szCs w:val="32"/>
        </w:rPr>
        <w:t>.doc" rel="alternate" download="788160-</w:t>
      </w:r>
      <w:r>
        <w:rPr>
          <w:sz w:val="32"/>
          <w:szCs w:val="32"/>
        </w:rPr>
        <w:t>穿越时空的电话机回到现代的无线电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