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男友的爱情故事揭秘他那一段神秘的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与失忆男友共同度过难关？</w:t>
      </w:r>
      <w:r>
        <w:rPr>
          <w:sz w:val="32"/>
          <w:szCs w:val="32"/>
        </w:rPr>
        <w:t>&lt;/p&gt;&lt;p&gt;&lt;img src="/static-img/wDz9I3qYj1KMxoPpZmFaiTHJs0OUoJ3bYiHGNRj2lgg6zOCeSiYrg6dMZLt5tSBx.jpg"&gt;&lt;/p&gt;&lt;p&gt;</w:t>
      </w:r>
      <w:r>
        <w:rPr>
          <w:sz w:val="32"/>
          <w:szCs w:val="32"/>
        </w:rPr>
        <w:t>在我遇到他之前，我从未想过会有这样一段经历。我的失忆男友，他的名字叫做林轩，是一个神秘而又迷人的男人。他对我说，他记不清自己的过去，只记得自己醒来时，总是在不同的城市，有着不同的生活。但是，他的眼睛里，却总有一种深邃和温柔，让人忍不住想要了解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次笑容，都像是夏天里的阳光，那种暖洋洋的感觉，让人心情舒畅。我开始尝试去触碰他的记忆，但无论我怎么问，答案都是那样的模糊。我们一起去看心理医生，也只是让他更加紧张和不安。我开始怀疑，这是否真的值得继续这段关系？</w:t>
      </w:r>
      <w:r>
        <w:rPr>
          <w:sz w:val="32"/>
          <w:szCs w:val="32"/>
        </w:rPr>
        <w:t>&lt;/p&gt;&lt;p&gt;&lt;img src="/static-img/AFHjPMJI88kxIuYxzwHp5jHJs0OUoJ3bYiHGNRj2lgjMBAjozVhbJq8ZYzlbUadn.jpg"&gt;&lt;/p&gt;&lt;p&gt;</w:t>
      </w:r>
      <w:r>
        <w:rPr>
          <w:sz w:val="32"/>
          <w:szCs w:val="32"/>
        </w:rPr>
        <w:t>然而，在某个夜晚，当我们一起走在星空下时，我突然意识到，我们之间并不需要太多的过去。因为那些最美好的瞬间，它们都发生在现在，不需要任何回忆。而且，每当我看到他微笑时，我就知道，无论发生什么变化，这份感情都会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他恢复记忆，我开始研究一些可能导致失忆的原因，比如事故、疾病或者是更复杂的情感问题。我希望能找到线索，从而帮助他找回自己的过去。但每次查找结束后，都只剩下更多的问题和更多的困惑。他似乎是一个谜团，而这个谜团，对于解开它来说，是如此地难以捉摸。</w:t>
      </w:r>
      <w:r>
        <w:rPr>
          <w:sz w:val="32"/>
          <w:szCs w:val="32"/>
        </w:rPr>
        <w:t>&lt;/p&gt;&lt;p&gt;&lt;img src="/static-img/P3d3-tgQ_X1sqUwWXPbxpTHJs0OUoJ3bYiHGNRj2lgjMBAjozVhbJq8ZYzlbUadn.jpg"&gt;&lt;/p&gt;&lt;p&gt;</w:t>
      </w:r>
      <w:r>
        <w:rPr>
          <w:sz w:val="32"/>
          <w:szCs w:val="32"/>
        </w:rPr>
        <w:t>随着时间的推移，我们学会了相互理解和支持。在他的世界里，没有过去，只有现在；没有将来，只有即刻。这让我感到一种前所未有的自由，因为我们的爱情，并不是建立在对往昔的一切承诺上，而是建立在对彼此当前存在的一种坚定信任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条平坦的小路，我们也曾经历过许多挑战。但只要我们保持耐心，相信彼此，就可以克服一切困难。正如林轩常说的那样：“忘记的是为了新的开始。”对于我们来说，那些被遗忘掉的事情，也许才是通往未来道路上的垫脚石，而真正重要的是，我们能够携手共进，一起书写属于我们的新篇章。</w:t>
      </w:r>
      <w:r>
        <w:rPr>
          <w:sz w:val="32"/>
          <w:szCs w:val="32"/>
        </w:rPr>
        <w:t>&lt;/p&gt;&lt;p&gt;&lt;img src="/static-img/QcoMczJUrdh1X_iyLLd7bDHJs0OUoJ3bYiHGNRj2lgjMBAjozVhbJq8ZYzlbUadn.jpg"&gt;&lt;/p&gt;&lt;p&gt;&lt;a href = "/doc/788924-</w:t>
      </w:r>
      <w:r>
        <w:rPr>
          <w:sz w:val="32"/>
          <w:szCs w:val="32"/>
        </w:rPr>
        <w:t>失忆男友的爱情故事揭秘他那一段神秘的过去</w:t>
      </w:r>
      <w:r>
        <w:rPr>
          <w:sz w:val="32"/>
          <w:szCs w:val="32"/>
        </w:rPr>
        <w:t>.doc" rel="alternate" download="788924-</w:t>
      </w:r>
      <w:r>
        <w:rPr>
          <w:sz w:val="32"/>
          <w:szCs w:val="32"/>
        </w:rPr>
        <w:t>失忆男友的爱情故事揭秘他那一段神秘的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