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风情万种一段岁月的绘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风情万种：一段岁月的绘画</w:t>
      </w:r>
      <w:r>
        <w:rPr>
          <w:sz w:val="32"/>
          <w:szCs w:val="32"/>
        </w:rPr>
        <w:t>&lt;/p&gt;&lt;p&gt;&lt;img src="/static-img/55SewjVTDukfl5MGB0-s6iOWnOL-_qHJBMnpy0NWkJgNaoZz0qxpPBS8FfMJuW_-.png"&gt;&lt;/p&gt;&lt;p&gt;</w:t>
      </w:r>
      <w:r>
        <w:rPr>
          <w:sz w:val="32"/>
          <w:szCs w:val="32"/>
        </w:rPr>
        <w:t>在这个世界上，总有一些人，她们不仅仅是我们的朋友、同事或者家人的一个称呼，更是一幅活生生的画卷。她的每一次微笑，都能点亮周遭的空间；她的每一次叹息，都能让人感受到生命中的温暖与悲凉。今天，我想和大家分享我心中的一位这样的女子——小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，是我们团队的一个成员。她风情万种，从不显山露水，但却无处不在。在我们共同度过的每一天里，她都以自己的方式，让我们感到生活的美好与挑战。</w:t>
      </w:r>
      <w:r>
        <w:rPr>
          <w:sz w:val="32"/>
          <w:szCs w:val="32"/>
        </w:rPr>
        <w:t>&lt;/p&gt;&lt;p&gt;&lt;img src="/static-img/YJHbxZwSn7pTBtDXUttybSOWnOL-_qHJBMnpy0NWkJiB7zSJEjkmTA8gGMQ7tSGAOc5qGLpVfs1sPkZmoB7nfA.jpg"&gt;&lt;/p&gt;&lt;p&gt;</w:t>
      </w:r>
      <w:r>
        <w:rPr>
          <w:sz w:val="32"/>
          <w:szCs w:val="32"/>
        </w:rPr>
        <w:t>《初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见到小芳时，我印象深刻的是她的笑容。那是一个充满自信与欢乐的小笑容，仿佛整个世界都因为她的出现而变得明媚起来。我记得，那时候我还没有意识到，这个笑容背后隐藏着她那丰富多彩的人生故事。</w:t>
      </w:r>
      <w:r>
        <w:rPr>
          <w:sz w:val="32"/>
          <w:szCs w:val="32"/>
        </w:rPr>
        <w:t>&lt;/p&gt;&lt;p&gt;&lt;img src="/static-img/ksR3RQf0WTuauoHVFZiA3yOWnOL-_qHJBMnpy0NWkJiB7zSJEjkmTA8gGMQ7tSGAOc5qGLpVfs1sPkZmoB7nfA.jpg"&gt;&lt;/p&gt;&lt;p&gt;</w:t>
      </w:r>
      <w:r>
        <w:rPr>
          <w:sz w:val="32"/>
          <w:szCs w:val="32"/>
        </w:rPr>
        <w:t>《日常琐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芳成为了我的好友。她平凡但又有趣的一天，让我惊讶于普通生活中的精彩。一场看似平淡无奇的小聚餐，却因为她的话语和眼神，变成了难忘的回忆。在那个清晨，我们一起去超市买早餐，而那些简单的事物，因为有了她，那么地珍贵。</w:t>
      </w:r>
      <w:r>
        <w:rPr>
          <w:sz w:val="32"/>
          <w:szCs w:val="32"/>
        </w:rPr>
        <w:t>&lt;/p&gt;&lt;p&gt;&lt;img src="/static-img/cq4HFc09cOP0gXPXVjvKoyOWnOL-_qHJBMnpy0NWkJiB7zSJEjkmTA8gGMQ7tSGAOc5qGLpVfs1sPkZmoB7nfA.jpg"&gt;&lt;/p&gt;&lt;p&gt;</w:t>
      </w:r>
      <w:r>
        <w:rPr>
          <w:sz w:val="32"/>
          <w:szCs w:val="32"/>
        </w:rPr>
        <w:t>《风情万种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她风情万种”，这句话并不只是形容外表上的魅力，它更是指内心深处那种独特的情感和态度。小芳就是这样一个人，无论是在工作还是在生活中，她总是那么自然而然，就像春天里的花儿一样，不经意间就绽放出来。你可以看到，她对待工作认真负责，对待朋友热情真诚，每一步都像是被精心安排好的舞蹈步伐，在观察者的心中留下了不可磨灭的印象。</w:t>
      </w:r>
      <w:r>
        <w:rPr>
          <w:sz w:val="32"/>
          <w:szCs w:val="32"/>
        </w:rPr>
        <w:t>&lt;/p&gt;&lt;p&gt;&lt;img src="/static-img/d551z2xCMAKVJ76K8HtRJSOWnOL-_qHJBMnpy0NWkJiB7zSJEjkmTA8gGMQ7tSGAOc5qGLpVfs1sPkZmoB7nfA.png"&gt;&lt;/p&gt;&lt;p&gt;</w:t>
      </w:r>
      <w:r>
        <w:rPr>
          <w:sz w:val="32"/>
          <w:szCs w:val="32"/>
        </w:rPr>
        <w:t>《岁月流转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一年又一年过去了，小芳也逐渐成长为一个独立且充实的人。她曾经遇到的困难，如今已经成为过去，而那些困扰现在则正是成长的一部分。在这些年里，她用自己的方法解决问题，用自己的勇气面对挑战，用自己独特的声音唱出属于自己的人生歌曲。这一切，无疑增添了一份更加迷人的色彩，使得“她风情万种”这一形容词变得更加贴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美丽背后的坚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之所以能够保持那么完美无瑕，也许更多的是一种坚韧。面对生活中的挫折或挑战，她从未退缩过，而是在逆境中寻找机会，从痛苦中学会忍耐，从失败中学会再起。而这种坚韧，是最无法被任何东西掩盖掉的一份力量，它让她的光芒更加璀璨夺目，使得人们对于“</w:t>
      </w:r>
      <w:r>
        <w:rPr>
          <w:sz w:val="32"/>
          <w:szCs w:val="32"/>
        </w:rPr>
        <w:t>she is beautiful inside and out”</w:t>
      </w:r>
      <w:r>
        <w:rPr>
          <w:sz w:val="32"/>
          <w:szCs w:val="32"/>
        </w:rPr>
        <w:t>的理解达到了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想起所有与小芳共度过的时光，以及那些令人难忘的话题、快乐瞬间以及一些曾经让我深思的问题时，我明白，“</w:t>
      </w:r>
      <w:r>
        <w:rPr>
          <w:sz w:val="32"/>
          <w:szCs w:val="32"/>
        </w:rPr>
        <w:t>her beauty is not just in her looks but also in her heart”</w:t>
      </w:r>
      <w:r>
        <w:rPr>
          <w:sz w:val="32"/>
          <w:szCs w:val="32"/>
        </w:rPr>
        <w:t>。这不是单纯赞颂外表上的美丽，更重要的是承认内心深处那份善良、智慧和勇敢所蕴含的情感价值。这便是我想要通过写下这个故事来传达给大家的一个信息：真正意义上的“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风情万种”，往往隐藏在平凡之中，需要我们细致观察才能发现，并且要学会欣赏并尊重这种品质，因为它正是构成了这个世界上最宝贵的事情之一——人类精神文明的大师作坊。</w:t>
      </w:r>
      <w:r>
        <w:rPr>
          <w:sz w:val="32"/>
          <w:szCs w:val="32"/>
        </w:rPr>
        <w:t>&lt;/p&gt;&lt;p&gt;&lt;a href = "/doc/789008-</w:t>
      </w:r>
      <w:r>
        <w:rPr>
          <w:sz w:val="32"/>
          <w:szCs w:val="32"/>
        </w:rPr>
        <w:t>她风情万种一段岁月的绘画</w:t>
      </w:r>
      <w:r>
        <w:rPr>
          <w:sz w:val="32"/>
          <w:szCs w:val="32"/>
        </w:rPr>
        <w:t>.doc" rel="alternate" download="789008-</w:t>
      </w:r>
      <w:r>
        <w:rPr>
          <w:sz w:val="32"/>
          <w:szCs w:val="32"/>
        </w:rPr>
        <w:t>她风情万种一段岁月的绘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