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小可怜逆袭之路小可怜从零到英雄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可怜逆袭之路：从零到英雄的传奇故事？</w:t>
      </w:r>
      <w:r>
        <w:rPr>
          <w:sz w:val="32"/>
          <w:szCs w:val="32"/>
        </w:rPr>
        <w:t>&lt;/p&gt;&lt;p&gt;&lt;img src="/static-img/nPEgw0h5g3B2sUKQtYngnA-eINjvYT5AMOcukl2O4xspfm1QAjQ68P6f6h0HAebD.jpg"&gt;&lt;/p&gt;&lt;p&gt;</w:t>
      </w:r>
      <w:r>
        <w:rPr>
          <w:sz w:val="32"/>
          <w:szCs w:val="32"/>
        </w:rPr>
        <w:t>在这个充满挑战和机遇的世界里，有些人似乎天生就注定要成功，而有些人则需要通过自己的努力，去创造属于自己的辉煌。重生后的小可怜，就是这样一位勇敢追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默默无闻的小人物，在一个不起眼的地方平凡地生活着。但命运总是喜欢惊喜，无论是好是坏，它总会给予我们一次又一次的机会。小可怜在一次意外中丧失了记忆，醒来时发现自己回到了高中三年级。那是一次奇异而又神秘的重生，让他有机会重新开始。</w:t>
      </w:r>
      <w:r>
        <w:rPr>
          <w:sz w:val="32"/>
          <w:szCs w:val="32"/>
        </w:rPr>
        <w:t>&lt;/p&gt;&lt;p&gt;&lt;img src="/static-img/le_ZCWH6Euk-uuJD0aZyQg-eINjvYT5AMOcukl2O4xvn8ZmIFqHRAoDrFdpNXGa00nqRP-vHoBhcRJ-_Ba05BFFi5ErvCGahZ3_Jz59aVK7O0QJVjjKxRrsncAAQCeQG_HaqQurW0k8_PPwZZOooe1Rl8LdMqvLqYNGMmwvLwNicYgvATMGGif-RfMMQnjHnZi2Ng1abvERCi3aTT4U7tZeFRUEz7oJlPUEj4Xz9MiQ.jpg"&gt;&lt;/p&gt;&lt;p&gt;</w:t>
      </w:r>
      <w:r>
        <w:rPr>
          <w:sz w:val="32"/>
          <w:szCs w:val="32"/>
        </w:rPr>
        <w:t>面对新的生活，小可怜没有放弃，他决定用这次重生的机会，去改变自己的命运。他开始学习新的知识，锻炼身体，甚至还尝试了各种兴趣爱好。在这个过程中，他结识了许多新朋友，他们都对他的积极态度和坚持不懈给予了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可怜逐渐成长为学校的一名杰出学生，不仅学业成绩优异，而且在体育比赛中也表现出了非凡的才能。他那坚定的信念和无畏前行的心态，让周围的人都被他的魅力所吸引。人们开始称呼他为“逆袭之王”，因为他似乎能够轻易地掌控一切，但其实，这一切都是小可怜自己不断努力和拼搏得来的。</w:t>
      </w:r>
      <w:r>
        <w:rPr>
          <w:sz w:val="32"/>
          <w:szCs w:val="32"/>
        </w:rPr>
        <w:t>&lt;/p&gt;&lt;p&gt;&lt;img src="/static-img/3leLvKak83F1BwCio0npzg-eINjvYT5AMOcukl2O4xvn8ZmIFqHRAoDrFdpNXGa00nqRP-vHoBhcRJ-_Ba05BFFi5ErvCGahZ3_Jz59aVK7O0QJVjjKxRrsncAAQCeQG_HaqQurW0k8_PPwZZOooe1Rl8LdMqvLqYNGMmwvLwNicYgvATMGGif-RfMMQnjHnZi2Ng1abvERCi3aTT4U7tZeFRUEz7oJlPUEj4Xz9MiQ.jpg"&gt;&lt;/p&gt;&lt;p&gt;</w:t>
      </w:r>
      <w:r>
        <w:rPr>
          <w:sz w:val="32"/>
          <w:szCs w:val="32"/>
        </w:rPr>
        <w:t>终于，那一天到来了，小可怜站在舞台上接受毕业典礼上的荣誉奖项，那个时候，他意识到：原来我一直都不是那个弱者，我只是找不到正确的方向而已。这次重生的经历让他明白了一切，都不过是一场游戏，只要你愿意，你可以选择任何结果。而现在，小可怜已经不再是一个普通的人，而是一个真正意义上的赢家——躺赢者，因为他知道，只要你心存希望，就没有输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他的旅程就此结束。在接下来的岁月里，小可阴将继续挑战自我，无论是在事业还是个人成长方面，他都会保持那种永远向前的姿态，因为这才是真正意义上的成功。不管未来如何安排，一点东西已经很清楚：重生后的小可悲躺赢了，是因为他学会了珍惜每一个可能成为转折点的时候，以及勇于把握那些看似微不足道却蕴藏着巨大力量的机会。</w:t>
      </w:r>
      <w:r>
        <w:rPr>
          <w:sz w:val="32"/>
          <w:szCs w:val="32"/>
        </w:rPr>
        <w:t>&lt;/p&gt;&lt;p&gt;&lt;img src="/static-img/tXzrY16SUMWUoLjP-D2Zeg-eINjvYT5AMOcukl2O4xvn8ZmIFqHRAoDrFdpNXGa00nqRP-vHoBhcRJ-_Ba05BFFi5ErvCGahZ3_Jz59aVK7O0QJVjjKxRrsncAAQCeQG_HaqQurW0k8_PPwZZOooe1Rl8LdMqvLqYNGMmwvLwNicYgvATMGGif-RfMMQnjHnZi2Ng1abvERCi3aTT4U7tZeFRUEz7oJlPUEj4Xz9MiQ.jpg"&gt;&lt;/p&gt;&lt;p&gt;&lt;a href = "/doc/789181-</w:t>
      </w:r>
      <w:r>
        <w:rPr>
          <w:sz w:val="32"/>
          <w:szCs w:val="32"/>
        </w:rPr>
        <w:t>重生后小可怜逆袭之路小可怜从零到英雄的传奇故事</w:t>
      </w:r>
      <w:r>
        <w:rPr>
          <w:sz w:val="32"/>
          <w:szCs w:val="32"/>
        </w:rPr>
        <w:t>.doc" rel="alternate" download="789181-</w:t>
      </w:r>
      <w:r>
        <w:rPr>
          <w:sz w:val="32"/>
          <w:szCs w:val="32"/>
        </w:rPr>
        <w:t>重生后小可怜逆袭之路小可怜从零到英雄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