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双指探洞疼痛中的青春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学校的操场上，一群学生正热烈地讨论着最近流传开来的趣事。他们谈及的是一位学长，他在一次无心之举中，不小心将双手指头插入了一个未知洞穴内。这个消息让大家都感到惊讶，因为这位学长一直以其机智和勇敢著称。</w:t>
      </w:r>
      <w:r>
        <w:rPr>
          <w:sz w:val="32"/>
          <w:szCs w:val="32"/>
        </w:rPr>
        <w:t>&lt;/p&gt;&lt;p&gt;&lt;img src="/static-img/4Ojjn-hZS1mFhiK9K8WU48kEQkRkgsBhan-BNvRdt-s.jpg"&gt;&lt;/p&gt;&lt;p&gt;</w:t>
      </w:r>
      <w:r>
        <w:rPr>
          <w:sz w:val="32"/>
          <w:szCs w:val="32"/>
        </w:rPr>
        <w:t>探险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校园旁边有一片被忽略的原始林地，这里隐藏着许多未被发现的秘密。有传言说，那里的洞穴深处藏有宝藏，但也有人提醒过那些想探险的人们，安全第一，最好不要尝试去触碰那些未知的事物。</w:t>
      </w:r>
      <w:r>
        <w:rPr>
          <w:sz w:val="32"/>
          <w:szCs w:val="32"/>
        </w:rPr>
        <w:t>&lt;/p&gt;&lt;p&gt;&lt;img src="/static-img/2JE0i3mxxeLRral93sJgcckEQkRkgsBhan-BNvRdt-s.jpg"&gt;&lt;/p&gt;&lt;p&gt;</w:t>
      </w:r>
      <w:r>
        <w:rPr>
          <w:sz w:val="32"/>
          <w:szCs w:val="32"/>
        </w:rPr>
        <w:t>疼痛中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天下午，一位路人目睹了那位学长在地面上奋力挣扎的情景。他双手紧握着什么东西，用尽全身力气想要抽出，但却只见他脸色铁青，眼中充满了痛苦和绝望。在他的双指间，有一道明显的红印，那是他不懈努力留下的血迹痕迹。</w:t>
      </w:r>
      <w:r>
        <w:rPr>
          <w:sz w:val="32"/>
          <w:szCs w:val="32"/>
        </w:rPr>
        <w:t>&lt;/p&gt;&lt;p&gt;&lt;img src="/static-img/bggMcrFShbaKcIZK-P_0RskEQkRkgsBhan-BNvRdt-s.jpg"&gt;&lt;/p&gt;&lt;p&gt;</w:t>
      </w:r>
      <w:r>
        <w:rPr>
          <w:sz w:val="32"/>
          <w:szCs w:val="32"/>
        </w:rPr>
        <w:t>疼哭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个瞬间，所有人的心都沉重起来，他们意识到，每个人都可能会因为自己的冲动而遭遇类似的困境。这不仅仅是一次身体上的伤害，更是一次精神上的洗礼。那位学长虽然受到了巨大的痛苦，但是他没有放弃，而是在朋友们的帮助下，最终成功地解脱出了困境。</w:t>
      </w:r>
      <w:r>
        <w:rPr>
          <w:sz w:val="32"/>
          <w:szCs w:val="32"/>
        </w:rPr>
        <w:t>&lt;/p&gt;&lt;p&gt;&lt;img src="/static-img/iM8RKJeCPjF8fWtXm1i0OMkEQkRkgsBhan-BNvRdt-s.jpg"&gt;&lt;/p&gt;&lt;p&gt;</w:t>
      </w:r>
      <w:r>
        <w:rPr>
          <w:sz w:val="32"/>
          <w:szCs w:val="32"/>
        </w:rPr>
        <w:t>青春教育的一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情，让每个学生都深刻体会到了“安全第一”的重要性，并且认识到了自己所处环境中的潜在危险。在这个过程中，每个人都学会了更加珍惜现在拥有的安逸生活，同时也更加警觉周围可能发生的事情，从而避免再次陷入同样的困境。</w:t>
      </w:r>
      <w:r>
        <w:rPr>
          <w:sz w:val="32"/>
          <w:szCs w:val="32"/>
        </w:rPr>
        <w:t>&lt;/p&gt;&lt;p&gt;&lt;img src="/static-img/hwEaEnuK0AZBiOSkOkDdV8kEQkRkgsBhan-BNvRdt-s.jpg"&gt;&lt;/p&gt;&lt;p&gt;</w:t>
      </w:r>
      <w:r>
        <w:rPr>
          <w:sz w:val="32"/>
          <w:szCs w:val="32"/>
        </w:rPr>
        <w:t>最后，当夜幕降临时，那些曾经担忧过这件事的小伙伴们纷纷聚集在一起，为那位勇敢但又愚蠢（或许可以这样形容）的学长送上了最真诚的心意：感谢你教导我们，无论何时何地，都要记得保护自己，就像你那样坚强、勇敢，也要知道谨慎选择行动，以免付出比预料中更大的代价。</w:t>
      </w:r>
      <w:r>
        <w:rPr>
          <w:sz w:val="32"/>
          <w:szCs w:val="32"/>
        </w:rPr>
        <w:t>&lt;/p&gt;&lt;p&gt;&lt;a href = "/doc/789332-</w:t>
      </w:r>
      <w:r>
        <w:rPr>
          <w:sz w:val="32"/>
          <w:szCs w:val="32"/>
        </w:rPr>
        <w:t>学长的双指探洞疼痛中的青春挣扎</w:t>
      </w:r>
      <w:r>
        <w:rPr>
          <w:sz w:val="32"/>
          <w:szCs w:val="32"/>
        </w:rPr>
        <w:t>.doc" rel="alternate" download="789332-</w:t>
      </w:r>
      <w:r>
        <w:rPr>
          <w:sz w:val="32"/>
          <w:szCs w:val="32"/>
        </w:rPr>
        <w:t>学长的双指探洞疼痛中的青春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