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逆袭的力量与爱情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瑰夏以一名普通女孩的身份展现了她不屈不挠、勇于追求梦想的精神。她的故事激励着无数人去努力，不断超越自我。</w:t>
      </w:r>
      <w:r>
        <w:rPr>
          <w:sz w:val="32"/>
          <w:szCs w:val="32"/>
        </w:rPr>
        <w:t>&lt;/p&gt;&lt;p&gt;&lt;img src="/static-img/T_9SH2oXDtJujoyHNvSN_rvkHqXhKdnw6EtEPGwLqy8.jpeg"&gt;&lt;/p&gt;&lt;p&gt;</w:t>
      </w:r>
      <w:r>
        <w:rPr>
          <w:sz w:val="32"/>
          <w:szCs w:val="32"/>
        </w:rPr>
        <w:t>瑰夏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对生活有着自己的理解和追求，她相信每个人都应该为自己的人生负责。这一点体现在她不断学习、工作和成长中。她坚信，只要坚持不懈，就没有无法克服的困难。</w:t>
      </w:r>
      <w:r>
        <w:rPr>
          <w:sz w:val="32"/>
          <w:szCs w:val="32"/>
        </w:rPr>
        <w:t>&lt;/p&gt;&lt;p&gt;&lt;img src="/static-img/tjgZCU8qcjxBd56PtyK4cbvkHqXhKdnw6EtEPGwLqy8.jpeg"&gt;&lt;/p&gt;&lt;p&gt;</w:t>
      </w:r>
      <w:r>
        <w:rPr>
          <w:sz w:val="32"/>
          <w:szCs w:val="32"/>
        </w:rPr>
        <w:t>爱情与亲密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瑰夏的人生道路上，她遇到了两个重要的人物，这两个人物分别代表了她过去和未来。她们之间的情感纠葛让我们看到了爱情背后的复杂性，也反映出了人类内心深处对于真爱的渴望。</w:t>
      </w:r>
      <w:r>
        <w:rPr>
          <w:sz w:val="32"/>
          <w:szCs w:val="32"/>
        </w:rPr>
        <w:t>&lt;/p&gt;&lt;p&gt;&lt;img src="/static-img/ftvtnIF00aPrWUvRfV4DRbvkHqXhKdnw6EtEPGwLqy8.jpe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面对困境时，并非盲目地冲撞，而是通过反思来寻找解决问题的方法。她的这种态度启示我们，在面对挑战时，要保持冷静思考，寻找最佳方案，从而实现自我提升。</w:t>
      </w:r>
      <w:r>
        <w:rPr>
          <w:sz w:val="32"/>
          <w:szCs w:val="32"/>
        </w:rPr>
        <w:t>&lt;/p&gt;&lt;p&gt;&lt;img src="/static-img/hFOCxnG94ni9fjZWBj4YdbvkHqXhKdnw6EtEPGwLqy8.jpeg"&gt;&lt;/p&gt;&lt;p&gt;</w:t>
      </w:r>
      <w:r>
        <w:rPr>
          <w:sz w:val="32"/>
          <w:szCs w:val="32"/>
        </w:rPr>
        <w:t>内在美与外貌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是一个既内心丰富又外表迷人的女性。在她的身上，我们可以看到一个完美结合了内在美和外貌魅力的角色形象，这种完美统一也正是读者所向往的一种理想状态。</w:t>
      </w:r>
      <w:r>
        <w:rPr>
          <w:sz w:val="32"/>
          <w:szCs w:val="32"/>
        </w:rPr>
        <w:t>&lt;/p&gt;&lt;p&gt;&lt;img src="/static-img/ulk3n5WqUo6uMNSpbOnHErvkHqXhKdnw6EtEPGwLqy8.jpe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瑰夏经历了一系列艰辛，但同时也有许多小确幸让人感到温暖。这些小确幸，如同生活中的点滴光彩，让我们的日子更加充实，也给予我们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瑰夏通过她的经历深入探讨了人生的意义。她意识到，无论结果如何，最重要的是过程中的学习和成长。这样的结局为读者提供了一种新的视角，使得小说成为一种教育性的作品。</w:t>
      </w:r>
      <w:r>
        <w:rPr>
          <w:sz w:val="32"/>
          <w:szCs w:val="32"/>
        </w:rPr>
        <w:t>&lt;/p&gt;&lt;p&gt;&lt;a href = "/doc/789701-</w:t>
      </w:r>
      <w:r>
        <w:rPr>
          <w:sz w:val="32"/>
          <w:szCs w:val="32"/>
        </w:rPr>
        <w:t>瑰夏逆袭的力量与爱情的考验</w:t>
      </w:r>
      <w:r>
        <w:rPr>
          <w:sz w:val="32"/>
          <w:szCs w:val="32"/>
        </w:rPr>
        <w:t>.doc" rel="alternate" download="789701-</w:t>
      </w:r>
      <w:r>
        <w:rPr>
          <w:sz w:val="32"/>
          <w:szCs w:val="32"/>
        </w:rPr>
        <w:t>瑰夏逆袭的力量与爱情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