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伴岁月我与娇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伴岁月：我与娇娇的故事</w:t>
      </w:r>
      <w:r>
        <w:rPr>
          <w:sz w:val="32"/>
          <w:szCs w:val="32"/>
        </w:rPr>
        <w:t>&lt;/p&gt;&lt;p&gt;&lt;img src="/static-img/kgAon2t64iFnLGU-dvku1SOWnOL-_qHJBMnpy0NWkJg2ErpPbNY_5RRo0tNxEeIX.jpg"&gt;&lt;/p&gt;&lt;p&gt;</w:t>
      </w:r>
      <w:r>
        <w:rPr>
          <w:sz w:val="32"/>
          <w:szCs w:val="32"/>
        </w:rPr>
        <w:t>在这个喧嚣的世界里，有些人能让你的心情变得温暖多一些。他们可能不一定是亲人，但却像家一样。对于我来说，娇娇就是这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第一次相遇，是在一个风和日丽的下午。我走进那家小书店，寻找一本可以安慰我的书。那时，我正处于人生的低谷，失业和分手让我感到无助。而就在这时，一位温柔的声音打破了沉默：“看起来你需要一点安慰。”她递给我一本诗集，那是我从未读过的一本书。她说：“这是我最喜欢的一本，你或许也会喜欢。”</w:t>
      </w:r>
      <w:r>
        <w:rPr>
          <w:sz w:val="32"/>
          <w:szCs w:val="32"/>
        </w:rPr>
        <w:t>&lt;/p&gt;&lt;p&gt;&lt;img src="/static-img/TNLtDtxSO7WmVcRlqeN90iOWnOL-_qHJBMnpy0NWkJis4kc4bEb1e0lYe42qzDdkkEIw_19a-Xr9tJXW4gEUCg.jpg"&gt;&lt;/p&gt;&lt;p&gt;</w:t>
      </w:r>
      <w:r>
        <w:rPr>
          <w:sz w:val="32"/>
          <w:szCs w:val="32"/>
        </w:rPr>
        <w:t>那一年，我们一起度过了许多难忘的时刻。她总是在我的需要的时候出现在我的身边，无论是给予建议还是分享她的快乐。我记得有一次，我因为工作压力而抑郁，她带着一盘热腾腾的米饭和鸡汤来到了我家，还陪着我直到深夜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建立起了一种特殊的情感纽带。这份感情，不仅仅是友谊，更是一种共同经历生活、共享欢笑泪水的伙伴关系。在她面前，我感觉自己不是那么孤单，也没有那么脆弱。</w:t>
      </w:r>
      <w:r>
        <w:rPr>
          <w:sz w:val="32"/>
          <w:szCs w:val="32"/>
        </w:rPr>
        <w:t>&lt;/p&gt;&lt;p&gt;&lt;img src="/static-img/-yZd_9WTnfeYdArNAlJxUyOWnOL-_qHJBMnpy0NWkJis4kc4bEb1e0lYe42qzDdkkEIw_19a-Xr9tJXW4gEUCg.jpg"&gt;&lt;/p&gt;&lt;p&gt;</w:t>
      </w:r>
      <w:r>
        <w:rPr>
          <w:sz w:val="32"/>
          <w:szCs w:val="32"/>
        </w:rPr>
        <w:t>有一次，她因事远离了城市，我感到好奇地去查找她的消息。在网络上找到她的联系方式后，我向她表达了我的关心。当时，她正在外地照顾生病的母亲，而那个时候正是我最需要朋友支持的时候。但即使隔绝了千山万水，我们依然通过电话交流，每个人的声音都充满爱意，让彼此的心灵得到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回头望过去，看见那些曾经困扰过我们的日子，那些辛酸与欢乐，都被赋予了一丝新的意义。我们之间那种超越语言界限的情感交流，让每一次相遇都显得珍贵而充实。在这个忙碌且冷漠的大都市中，与娇娇这样的存在，是对生命中温馨的一大幸运。</w:t>
      </w:r>
      <w:r>
        <w:rPr>
          <w:sz w:val="32"/>
          <w:szCs w:val="32"/>
        </w:rPr>
        <w:t>&lt;/p&gt;&lt;p&gt;&lt;img src="/static-img/cZvzMh74_nFoX3lhbh8cOyOWnOL-_qHJBMnpy0NWkJis4kc4bEb1e0lYe42qzDdkkEIw_19a-Xr9tJXW4gEUCg.jpg"&gt;&lt;/p&gt;&lt;p&gt;&lt;a href = "/doc/790250-</w:t>
      </w:r>
      <w:r>
        <w:rPr>
          <w:sz w:val="32"/>
          <w:szCs w:val="32"/>
        </w:rPr>
        <w:t>与娇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伴岁月我与娇娇的故事</w:t>
      </w:r>
      <w:r>
        <w:rPr>
          <w:sz w:val="32"/>
          <w:szCs w:val="32"/>
        </w:rPr>
        <w:t>.doc" rel="alternate" download="790250-</w:t>
      </w:r>
      <w:r>
        <w:rPr>
          <w:sz w:val="32"/>
          <w:szCs w:val="32"/>
        </w:rPr>
        <w:t>与娇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伴岁月我与娇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