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温暖探索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温暖：探索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中的电影艺术</w:t>
      </w:r>
      <w:r>
        <w:rPr>
          <w:sz w:val="32"/>
          <w:szCs w:val="32"/>
        </w:rPr>
        <w:t>&lt;/p&gt;&lt;p&gt;&lt;img src="/static-img/b49F9Svv7F4tz4aGn19t0zHJs0OUoJ3bYiHGNRj2lgg6zOCeSiYrg6dMZLt5tSBx.jpg"&gt;&lt;/p&gt;&lt;p&gt;</w:t>
      </w:r>
      <w:r>
        <w:rPr>
          <w:sz w:val="32"/>
          <w:szCs w:val="32"/>
        </w:rPr>
        <w:t>在当今这个信息爆炸的时代，人们对电影的需求日益增长，而如何高效、便捷地获取这些文化产品，也成为了一个需要解决的问题。正是在这样的背景下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这款应用软件应运而生，它不仅为用户提供了海量的电影资源，更重要的是，它打破了传统付费观看模式，为广大影迷带来了无限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以其丰富多彩的内容赢得了众多用户的心。它收录了一系列经典和新作电影，无论是动作片、爱情剧还是科幻题材，几乎涵盖了所有类型。这意味着，无论你是什么风格，都能在这里找到满足你的作品。</w:t>
      </w:r>
      <w:r>
        <w:rPr>
          <w:sz w:val="32"/>
          <w:szCs w:val="32"/>
        </w:rPr>
        <w:t>&lt;/p&gt;&lt;p&gt;&lt;img src="/static-img/thgxYeQ2HNBK_vcQurDO5DHJs0OUoJ3bYiHGNRj2lgjMBAjozVhbJq8ZYzlbUadn.jpg"&gt;&lt;/p&gt;&lt;p&gt;</w:t>
      </w:r>
      <w:r>
        <w:rPr>
          <w:sz w:val="32"/>
          <w:szCs w:val="32"/>
        </w:rPr>
        <w:t>其次，这款应用软件还特别注重用户体验。在设计上，它采用了一流的界面，让人一眼就能找到自己感兴趣的内容。而且，搜索功能强大，可以快速定位到特定的电影或演员，这让用户可以迅速找到自己想要观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的更新速度也非常快。每当有新的热门电影上映时，该应用都会第一时间将其加入库中，不使用户错过任何一部值得一看的大片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由张艺谋执导的一部历史巨制《长津湖》刚刚上映，那么不出几天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就已经提供了该影片供大家欣赏。</w:t>
      </w:r>
      <w:r>
        <w:rPr>
          <w:sz w:val="32"/>
          <w:szCs w:val="32"/>
        </w:rPr>
        <w:t>&lt;/p&gt;&lt;p&gt;&lt;img src="/static-img/s_EylCOn6106RgEbKYccQDHJs0OUoJ3bYiHGNRj2lgjMBAjozVhbJq8ZYzlbUadn.jpg"&gt;&lt;/p&gt;&lt;p&gt;</w:t>
      </w:r>
      <w:r>
        <w:rPr>
          <w:sz w:val="32"/>
          <w:szCs w:val="32"/>
        </w:rPr>
        <w:t>此外，该平台还有一项独特之处，那就是它鼓励并支持国产作品。通过展示国产优秀影视作品，它帮助国内影业走向国际舞台，同时也促进文化交流与融合，为观众提供更多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随着互联网技术不断发展，一些专业机构开始对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的内容进行评估，并推荐一些值得关注的小众佳作。这不仅增添了平台上的实用性，还提升了整个社区讨论和分享的话题点，使之更加活跃和互动。</w:t>
      </w:r>
      <w:r>
        <w:rPr>
          <w:sz w:val="32"/>
          <w:szCs w:val="32"/>
        </w:rPr>
        <w:t>&lt;/p&gt;&lt;p&gt;&lt;img src="/static-img/_c2YMkdTiOz0Ap32ZuNK6THJs0OUoJ3bYiHGNRj2lgjMBAjozVhbJq8ZYzlbUadn.jpg"&gt;&lt;/p&gt;&lt;p&gt;</w:t>
      </w:r>
      <w:r>
        <w:rPr>
          <w:sz w:val="32"/>
          <w:szCs w:val="32"/>
        </w:rPr>
        <w:t>总结来说，“我的好爸爸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是一款既方便又充满乐趣的地方，不仅能够让我们回味那些经典瞬间，更能够发现未来的星光。如果你是一个喜欢沉浸于美妙故事世界的人，或许应该试试这款软件，看看到底有什么精彩等待着你的发现吧！</w:t>
      </w:r>
      <w:r>
        <w:rPr>
          <w:sz w:val="32"/>
          <w:szCs w:val="32"/>
        </w:rPr>
        <w:t>&lt;/p&gt;&lt;p&gt;&lt;a href = "/doc/79073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温暖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电影艺术</w:t>
      </w:r>
      <w:r>
        <w:rPr>
          <w:sz w:val="32"/>
          <w:szCs w:val="32"/>
        </w:rPr>
        <w:t>.doc" rel="alternate" download="79073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温暖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