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额尔古纳河右岸的免费阅读之旅探索文化与文学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额尔古纳河右岸免费阅读：探索文化与文学的边界</w:t>
      </w:r>
      <w:r>
        <w:rPr>
          <w:sz w:val="32"/>
          <w:szCs w:val="32"/>
        </w:rPr>
        <w:t>&lt;/p&gt;&lt;p&gt;&lt;img src="/static-img/xZ9PtAmfahuRPXvFqRD8XTHJs0OUoJ3bYiHGNRj2lgg6zOCeSiYrg6dMZLt5tSBx.jpg"&gt;&lt;/p&gt;&lt;p&gt;</w:t>
      </w:r>
      <w:r>
        <w:rPr>
          <w:sz w:val="32"/>
          <w:szCs w:val="32"/>
        </w:rPr>
        <w:t>额尔古纳河流域，位于中国东北的一片神秘而美丽的土地。这里不仅拥有丰富的自然资源，还有着深厚的文化底蕴。每年的夏季，额尔古纳河右岸都会举办一场盛大的“书香节”，在这个节日里，无数读者聚集于此，享受着这片土地上的自由阅读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额尔古纳河右岸？</w:t>
      </w:r>
      <w:r>
        <w:rPr>
          <w:sz w:val="32"/>
          <w:szCs w:val="32"/>
        </w:rPr>
        <w:t>&lt;/p&gt;&lt;p&gt;&lt;img src="/static-img/KLkqejSwxiTjO32jK-Z51DHJs0OUoJ3bYiHGNRj2lgjMBAjozVhbJq8ZYzlbUadn.jpg"&gt;&lt;/p&gt;&lt;p&gt;</w:t>
      </w:r>
      <w:r>
        <w:rPr>
          <w:sz w:val="32"/>
          <w:szCs w:val="32"/>
        </w:rPr>
        <w:t>那么，我们为什么要选择额尔古纳河右岸作为我们的阅读目的地呢？首先，这里的自然风光是非常壮观的，绿意盎然的小草原和碧波荡漾的大湖面，是最适合放松心情、沉浸于书籍世界的地方。此外，额尔古纳地区的人文关怀也很高，他们对文化活动充满热情，对待游客尤为友好，这使得这里成为一个完美的交流与学习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书香节”？</w:t>
      </w:r>
      <w:r>
        <w:rPr>
          <w:sz w:val="32"/>
          <w:szCs w:val="32"/>
        </w:rPr>
        <w:t>&lt;/p&gt;&lt;p&gt;&lt;img src="/static-img/62KL92AOMMEuPLscR6prfzHJs0OUoJ3bYiHGNRj2lgjMBAjozVhbJq8ZYzlbUadn.jpg"&gt;&lt;/p&gt;&lt;p&gt;“</w:t>
      </w:r>
      <w:r>
        <w:rPr>
          <w:sz w:val="32"/>
          <w:szCs w:val="32"/>
        </w:rPr>
        <w:t>书香节”是一项旨在传播知识、推广文学、增进民众文明素养的大型活动。在这个节日里，不论你是哪个国家的人，你都可以免费获得大量图书，并且有机会听到来自世界各地作家的讲座和分享会。这样的氛围让人仿佛置身于一个巨大的图书馆中，每个人都是知己，每本书都是珍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参加“书香节”</w:t>
      </w:r>
      <w:r>
        <w:rPr>
          <w:sz w:val="32"/>
          <w:szCs w:val="32"/>
        </w:rPr>
        <w:t>&lt;/p&gt;&lt;p&gt;&lt;img src="/static-img/tp9Xwl5IhUqW5hmPo7RcRDHJs0OUoJ3bYiHGNRj2lgjMBAjozVhbJq8ZYzlbUadn.jpg"&gt;&lt;/p&gt;&lt;p&gt;</w:t>
      </w:r>
      <w:r>
        <w:rPr>
          <w:sz w:val="32"/>
          <w:szCs w:val="32"/>
        </w:rPr>
        <w:t>如果你想加入这次特别的阅读盛宴，那么首先需要了解一些基本信息。你可以通过官方网站或者社交媒体平台获取最新消息，比如出发时间、地点以及参与条件等。如果你是一个国外游客，可以提前联系当地旅行社帮忙安排相关事宜，以确保你的行程顺利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书香节”上发现自己</w:t>
      </w:r>
      <w:r>
        <w:rPr>
          <w:sz w:val="32"/>
          <w:szCs w:val="32"/>
        </w:rPr>
        <w:t>&lt;/p&gt;&lt;p&gt;&lt;img src="/static-img/RJqMACW-W98z3KFr3CYJ5THJs0OUoJ3bYiHGNRj2lgjMBAjozVhbJq8ZYzlbUadn.jpg"&gt;&lt;/p&gt;&lt;p&gt;</w:t>
      </w:r>
      <w:r>
        <w:rPr>
          <w:sz w:val="32"/>
          <w:szCs w:val="32"/>
        </w:rPr>
        <w:t>参加了“额尔古纳河右岸免费阅读”的盛会后，你可能会有一些意想不到的心灵触动。这不仅仅是一场简单的户外活动，更是一次自我发现和成长的手段。在这里，你将遇到来自不同背景的人，与他们交流思想，让自己的视野更加宽阔，同时也能找到更多关于生活和未来的启示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额尔古纳河左岸”的独特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欣赏那壮观的地理景色之外，“额尔固拉族乡”的独特历史文化也是不可多得的一大亮点。在那里，你可以亲身体验到当地居民以乐土相向的情谊，以及他们对于传统艺术形式——如歌舞演出的热爱。这一切都让你的心灵得到洗礼，让你对生命中的每一刻都充满敬畏和感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离开这片宁静而又生机勃勃的地方时，我们的心中总会留下一份难忘的情感。因为，在那个特殊的时候，我们不是单纯的是读者，而是在创造属于自己的故事。而这些故事，它们将永远伴随着我们，一路走过岁月长长的人生旅途。</w:t>
      </w:r>
      <w:r>
        <w:rPr>
          <w:sz w:val="32"/>
          <w:szCs w:val="32"/>
        </w:rPr>
        <w:t>&lt;/p&gt;&lt;p&gt;&lt;a href = "/doc/790739-</w:t>
      </w:r>
      <w:r>
        <w:rPr>
          <w:sz w:val="32"/>
          <w:szCs w:val="32"/>
        </w:rPr>
        <w:t>额尔古纳河右岸的免费阅读之旅探索文化与文学的边界</w:t>
      </w:r>
      <w:r>
        <w:rPr>
          <w:sz w:val="32"/>
          <w:szCs w:val="32"/>
        </w:rPr>
        <w:t>.doc" rel="alternate" download="790739-</w:t>
      </w:r>
      <w:r>
        <w:rPr>
          <w:sz w:val="32"/>
          <w:szCs w:val="32"/>
        </w:rPr>
        <w:t>额尔古纳河右岸的免费阅读之旅探索文化与文学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