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揭秘如何在一刻间深入了解他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：揭秘如何在一刻间深入了解他人</w:t>
      </w:r>
      <w:r>
        <w:rPr>
          <w:sz w:val="32"/>
          <w:szCs w:val="32"/>
        </w:rPr>
        <w:t xml:space="preserve">&lt;/p&gt;&lt;p&gt;&lt;img src="/static-img/0-pQmj_ltYo-L7E8y5YYWgp_3_RbNKo26rhFAm9g2oiXOL7zCFcXJyrkyKiCEtCp.jpg"&gt;&lt;/p&gt;&lt;p&gt;1. </w:t>
      </w:r>
      <w:r>
        <w:rPr>
          <w:sz w:val="32"/>
          <w:szCs w:val="32"/>
        </w:rPr>
        <w:t>人际互动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与他人第一次见面时，往往会被对方的外表、言行举止所吸引。然而，这仅仅是冰山一角，真正的人际互动之美，却隐藏在更深层次。</w:t>
      </w:r>
      <w:r>
        <w:rPr>
          <w:sz w:val="32"/>
          <w:szCs w:val="32"/>
        </w:rPr>
        <w:t xml:space="preserve">&lt;/p&gt;&lt;p&gt;&lt;img src="/static-img/4vcHE6dWEorTHYVPYTXnnwp_3_RbNKo26rhFAm9g2og4qUdvP96EuoL0n4SbISV2FEzriHc6w5DtYEdZMRe2O0WCsC4qQD1fldJM5GhDORWtz5uOjSkr0dmAWf_W5R_NglybgGjvxPwKokKbheAKuaetZzFAvpRoiB9Yskqr87kg4dN9krBOt0JrEINQPH7Majr7eCAwNbtLWJmmtEzhjw.jpg"&gt;&lt;/p&gt;&lt;p&gt;2. </w:t>
      </w:r>
      <w:r>
        <w:rPr>
          <w:sz w:val="32"/>
          <w:szCs w:val="32"/>
        </w:rPr>
        <w:t>超详细观察：从眼神到肢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印象中，我们常常忽略了最基本的沟通工具——眼神和肢体语言。它们不仅能够传达情感，还能揭示出一个人的性格特点。学会透过这些非言语信息来理解对方，可以让我们迅速建立起彼此之间的信任。</w:t>
      </w:r>
      <w:r>
        <w:rPr>
          <w:sz w:val="32"/>
          <w:szCs w:val="32"/>
        </w:rPr>
        <w:t xml:space="preserve">&lt;/p&gt;&lt;p&gt;&lt;img src="/static-img/aBJbTWJstly4g4NFaTZ4rAp_3_RbNKo26rhFAm9g2og4qUdvP96EuoL0n4SbISV2FEzriHc6w5DtYEdZMRe2O0WCsC4qQD1fldJM5GhDORWtz5uOjSkr0dmAWf_W5R_NglybgGjvxPwKokKbheAKuaetZzFAvpRoiB9Yskqr87kg4dN9krBOt0JrEINQPH7Majr7eCAwNbtLWJmmtEzhjw.jpg"&gt;&lt;/p&gt;&lt;p&gt;3. </w:t>
      </w:r>
      <w:r>
        <w:rPr>
          <w:sz w:val="32"/>
          <w:szCs w:val="32"/>
        </w:rPr>
        <w:t>深度对话：触及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见一次面的机会很少，但如果能够将这有限的时间转化为深度对话，那么我们的认识将会更加全面。在对话中寻找共同点，不断探讨并分享个人的经历和想法，可以帮助双方建立起相似的价值观和生活态度，从而加深彼此之间的情感联系。</w:t>
      </w:r>
      <w:r>
        <w:rPr>
          <w:sz w:val="32"/>
          <w:szCs w:val="32"/>
        </w:rPr>
        <w:t xml:space="preserve">&lt;/p&gt;&lt;p&gt;&lt;img src="/static-img/qxR1lih-KTd0cb9SJ442QQp_3_RbNKo26rhFAm9g2og4qUdvP96EuoL0n4SbISV2FEzriHc6w5DtYEdZMRe2O0WCsC4qQD1fldJM5GhDORWtz5uOjSkr0dmAWf_W5R_NglybgGjvxPwKokKbheAKuaetZzFAvpRoiB9Yskqr87kg4dN9krBOt0JrEINQPH7Majr7eCAwNbtLWJmmtEzhjw.jpg"&gt;&lt;/p&gt;&lt;p&gt;4. </w:t>
      </w:r>
      <w:r>
        <w:rPr>
          <w:sz w:val="32"/>
          <w:szCs w:val="32"/>
        </w:rPr>
        <w:t>情感共鸣：找到共同的心跳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是任何关系成功的关键。当我们能够通过自己的经历去理解别人的情绪时，这种感觉就像是一股温暖流淌于心田，让人感到被珍视，被理解。这不仅可以提升我们的社交能力，也能使我们的关系更加稳固。</w:t>
      </w:r>
      <w:r>
        <w:rPr>
          <w:sz w:val="32"/>
          <w:szCs w:val="32"/>
        </w:rPr>
        <w:t xml:space="preserve">&lt;/p&gt;&lt;p&gt;&lt;img src="/static-img/V-cNxuj-mc6lJLdaLlfWwAp_3_RbNKo26rhFAm9g2og4qUdvP96EuoL0n4SbISV2FEzriHc6w5DtYEdZMRe2O0WCsC4qQD1fldJM5GhDORWtz5uOjSkr0dmAWf_W5R_NglybgGjvxPwKokKbheAKuaetZzFAvpRoiB9Yskqr87kg4dN9krBOt0JrEINQPH7Majr7eCAwNbtLWJmmtEzhjw.jpg"&gt;&lt;/p&gt;&lt;p&gt;5. </w:t>
      </w:r>
      <w:r>
        <w:rPr>
          <w:sz w:val="32"/>
          <w:szCs w:val="32"/>
        </w:rPr>
        <w:t>反思与总结：从一面之缘到长久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初次见面后的回忆浮现在脑海里，我们应该停下来反思那段短暂但充满意义的交流过程。每一个细微的情绪反应、每一句闪现出的智慧，都值得我们去记录和总结，因为这些都是构建持久关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见一次面的确是一个宝贵的机会，它不只是简单地“三次”重复，而是在极短的一瞬间完成了多层次的人际互动。在这个过程中，我们学习如何用超详细的心态去接纳、理解和连接他人。这份技能，不单单适用于初识，更是成长于日常交流中的宝贵财富，使得即便是在繁忙喧嚣的人群中，我们也能轻易地找到属于自己的小宇宙，或者说，是那些珍贵的小团体。但愿，每一次新的开始，都能成为未来的桥梁；每个陌生人的微笑，都能预示着未来的故事。</w:t>
      </w:r>
      <w:r>
        <w:rPr>
          <w:sz w:val="32"/>
          <w:szCs w:val="32"/>
        </w:rPr>
        <w:t>&lt;/p&gt;&lt;p&gt;&lt;a href = "/doc/791024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揭秘如何在一刻间深入了解他人</w:t>
      </w:r>
      <w:r>
        <w:rPr>
          <w:sz w:val="32"/>
          <w:szCs w:val="32"/>
        </w:rPr>
        <w:t>.doc" rel="alternate" download="791024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揭秘如何在一刻间深入了解他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