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潜在的医疗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医生（潜在的医疗风险）</w:t>
      </w:r>
      <w:r>
        <w:rPr>
          <w:sz w:val="32"/>
          <w:szCs w:val="32"/>
        </w:rPr>
        <w:t>&lt;/p&gt;&lt;p&gt;&lt;img src="/static-img/RfI5YSoF-XmUQ48QOt-0hjHJs0OUoJ3bYiHGNRj2lgg6zOCeSiYrg6dMZLt5tSBx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医生很危险。他是一个外科医生，名叫李明，在市立医院工作了十多年。他的技术无人能及，他的手术成功率一直排在全省前列。但是，人们渐渐发现，这位看似完美的外科手中的刀锋背后隐藏着一个惊人的秘密。</w:t>
      </w:r>
      <w:r>
        <w:rPr>
          <w:sz w:val="32"/>
          <w:szCs w:val="32"/>
        </w:rPr>
        <w:t>&lt;/p&gt;&lt;p&gt;&lt;img src="/static-img/O13-weKDBEGaAqqPZ8B_SzHJs0OUoJ3bYiHGNRj2lgjMBAjozVhbJq8ZYzlbUadn.jpg"&gt;&lt;/p&gt;&lt;p&gt;</w:t>
      </w:r>
      <w:r>
        <w:rPr>
          <w:sz w:val="32"/>
          <w:szCs w:val="32"/>
        </w:rPr>
        <w:t>事故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明的病例数量很多，但他的手术事故频繁发生。有患者在出院不久就出现严重并发症，有些甚至导致了死亡。不过，由于这些事故往往发生在手术后的复杂阶段，而且常常被归咎于其他因素，所以没有人怀疑到真正的原因上来。而且，医院管理层也为此事进行了一系列解释和辩护，以保护李明和医院的声誉。</w:t>
      </w:r>
      <w:r>
        <w:rPr>
          <w:sz w:val="32"/>
          <w:szCs w:val="32"/>
        </w:rPr>
        <w:t>&lt;/p&gt;&lt;p&gt;&lt;img src="/static-img/NuXC3P1-DhGIDcUS8UOLmTHJs0OUoJ3bYiHGNRj2lgjMBAjozVhbJq8ZYzlbUadn.jpeg"&gt;&lt;/p&gt;&lt;p&gt;</w:t>
      </w:r>
      <w:r>
        <w:rPr>
          <w:sz w:val="32"/>
          <w:szCs w:val="32"/>
        </w:rPr>
        <w:t>隐瞒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位幸运地逃脱了李明手下的患者揭露了所有。在一次偶然的交谈中，她得知自己几乎成为了李明最新一案的手术失败者。她决定向公众敞开心扉，并开始调查其他受害者的故事。一路上，她遇到了许多同样遭遇悲剧的人们，他们都对自己的经历感到迷惑和愤怒，因为他们从未想到自己竟然成了某个“神医”的牺牲品。</w:t>
      </w:r>
      <w:r>
        <w:rPr>
          <w:sz w:val="32"/>
          <w:szCs w:val="32"/>
        </w:rPr>
        <w:t>&lt;/p&gt;&lt;p&gt;&lt;img src="/static-img/M8wU9nSktGBnw-tJ33CBBjHJs0OUoJ3bYiHGNRj2lgjMBAjozVhbJq8ZYzlbUadn.jpg"&gt;&lt;/p&gt;&lt;p&gt;</w:t>
      </w:r>
      <w:r>
        <w:rPr>
          <w:sz w:val="32"/>
          <w:szCs w:val="32"/>
        </w:rPr>
        <w:t>隐患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努力，最终揭开了整个事情真相：李明使用过时或非法药物、器械，以及不遵循标准操作流程进行手术。此外，他还曾多次违反职业道德，对一些无力支付高额医疗费用的患者行使私下协议，即以极低廉的价格提供服务，但这通常伴随着更糟糕的手术结果。这种行为长期以来都被他周围的人视而不见，却造成了大量生命损失。</w:t>
      </w:r>
      <w:r>
        <w:rPr>
          <w:sz w:val="32"/>
          <w:szCs w:val="32"/>
        </w:rPr>
        <w:t>&lt;/p&gt;&lt;p&gt;&lt;img src="/static-img/6Icrd559jbuJ9Zy2gXEfpzHJs0OUoJ3bYiHGNRj2lgjMBAjozVhbJq8ZYzlbUadn.jpg"&gt;&lt;/p&gt;&lt;p&gt;</w:t>
      </w:r>
      <w:r>
        <w:rPr>
          <w:sz w:val="32"/>
          <w:szCs w:val="32"/>
        </w:rPr>
        <w:t>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证据，医院最终不得不采取行动。他们暂停了李明的大部分职责，并成立了一次独立调查委员会。这场风波引起社会广泛关注，不仅让人们对于医疗行业的一些暗渊深感震惊，也促使政府加大监管力度，以防止类似事件再次发生。此刻，这位曾经令人敬畏的地产巨擘已经成为一个需要警惕的人物，而那个所谓“神医”则逐渐变成了一个谜一样存在，被困境与罪恶包围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想象一下，如果没有那位勇敢的声音去提醒我们，那些被误导并信任该“神医”的患者们会如何命运？如果没有这些事件，让我们警醒，每个人都应该更加谨慎地选择自己的治疗团队，而不是盲目地相信那些表面光鲜亮丽却可能隐藏阴暗面的专业人士。如果还有更多像这样的事故等待我们去发现，我们必须确保我们的声音不会沉默，因为只有通过不断地提醒和教育，我们才能让这个世界变得更安全、更透明。</w:t>
      </w:r>
      <w:r>
        <w:rPr>
          <w:sz w:val="32"/>
          <w:szCs w:val="32"/>
        </w:rPr>
        <w:t>&lt;/p&gt;&lt;p&gt;&lt;a href = "/doc/791272-</w:t>
      </w:r>
      <w:r>
        <w:rPr>
          <w:sz w:val="32"/>
          <w:szCs w:val="32"/>
        </w:rPr>
        <w:t>危险医生潜在的医疗风险</w:t>
      </w:r>
      <w:r>
        <w:rPr>
          <w:sz w:val="32"/>
          <w:szCs w:val="32"/>
        </w:rPr>
        <w:t>.doc" rel="alternate" download="791272-</w:t>
      </w:r>
      <w:r>
        <w:rPr>
          <w:sz w:val="32"/>
          <w:szCs w:val="32"/>
        </w:rPr>
        <w:t>危险医生潜在的医疗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