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扶摇皇后的最新章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最新鲜、最热门的内容。对于文学爱好者来说，更是如此。《扶摇皇后》这部小说，便是一款让许多人沉迷其中的小说。在网络上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形式传播开来，让广大读者能够轻松阅读。</w:t>
      </w:r>
      <w:r>
        <w:rPr>
          <w:sz w:val="32"/>
          <w:szCs w:val="32"/>
        </w:rPr>
        <w:t>&lt;/p&gt;&lt;p&gt;&lt;img src="/static-img/1tTz-15f7gAE2lhH-GZYajHJs0OUoJ3bYiHGNRj2lgg6zOCeSiYrg6dMZLt5tSBx.jpg"&gt;&lt;/p&gt;&lt;p&gt;</w:t>
      </w:r>
      <w:r>
        <w:rPr>
          <w:sz w:val="32"/>
          <w:szCs w:val="32"/>
        </w:rPr>
        <w:t>我是一个小说迷，从小就对各种类型的小说都有着浓厚的兴趣。但随着时间的推移，我发现自己越来越难找到那些真正值得一读的小说。这时，朋友们推荐给我一个神奇的地方——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上的新浪微博，那里充斥着各式各样的信息，但我知道只要用关键词“扶摇皇后”，就能迅速找到我想要的东西。我输入了几个字，就看到了一串串熟悉而又令人激动的人气话题和帖子。在这些帖子中，有些是作者直接分享他们手写或者电脑打印出来的手稿，而有些则是其他粉丝群体互相分享和讨论。</w:t>
      </w:r>
      <w:r>
        <w:rPr>
          <w:sz w:val="32"/>
          <w:szCs w:val="32"/>
        </w:rPr>
        <w:t>&lt;/p&gt;&lt;p&gt;&lt;img src="/static-img/_4ucsY-NO6zPGkD8cgBiJjHJs0OUoJ3bYiHGNRj2lgjMBAjozVhbJq8ZYzlbUadn.jpg"&gt;&lt;/p&gt;&lt;p&gt;</w:t>
      </w:r>
      <w:r>
        <w:rPr>
          <w:sz w:val="32"/>
          <w:szCs w:val="32"/>
        </w:rPr>
        <w:t>很快，我就在一个贴吧里找到了《扶摇皇后的》最新章节。那里的用户上传了一整本电子书版权归原作所有，只供交流学习之用。我下载下来，一边看，一边感叹于作者的情节构建和人物塑造能力。每个角色都活灵活现，每次情感波动都让我心潮澎湃，不禁想起了曾经在图书馆里翻阅过的一本本纸质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这一切变得那么方便。只需要一点点点击，就能拥有无数文字世界。而且，因为这种方式可以快速更新，所以即使是在忙碌的时候，也能保持跟进最新情报的状态，这对工作狂或许是个救星。</w:t>
      </w:r>
      <w:r>
        <w:rPr>
          <w:sz w:val="32"/>
          <w:szCs w:val="32"/>
        </w:rPr>
        <w:t>&lt;/p&gt;&lt;p&gt;&lt;img src="/static-img/zJvBxtts6T8XB6EJUsvRxTHJs0OUoJ3bYiHGNRj2lgjMBAjozVhbJq8ZYzlbUadn.jpg"&gt;&lt;/p&gt;&lt;p&gt;</w:t>
      </w:r>
      <w:r>
        <w:rPr>
          <w:sz w:val="32"/>
          <w:szCs w:val="32"/>
        </w:rPr>
        <w:t>当然，由于这种形式容易受到版权侵犯的问题，因此我们必须尊重原著者的劳动成果，只进行非商业性的个人阅读与讨论，并通过合法途径购买正版作品支持他们继续创作出更多精彩作品。如果你也像我一样，对《扶摇皇后》的故事充满了期待，那么加入这样的社区绝对不会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感谢那些为我们提供免费阅读资源的人，他们不仅让我们的生活更加丰富多彩，还促成了知识与文化之间美妙共鸣。不过，在享受这份乐趣时，请记得，我们应该始终遵守法律规定，尊重创作者所拥有的知识产权。</w:t>
      </w:r>
      <w:r>
        <w:rPr>
          <w:sz w:val="32"/>
          <w:szCs w:val="32"/>
        </w:rPr>
        <w:t>&lt;/p&gt;&lt;p&gt;&lt;img src="/static-img/sa2FtqGT8ixUmeU-tXzJeTHJs0OUoJ3bYiHGNRj2lgjMBAjozVhbJq8ZYzlbUadn.jpg"&gt;&lt;/p&gt;&lt;p&gt;&lt;a href = "/doc/79147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的最新章节的</w:t>
      </w:r>
      <w:r>
        <w:rPr>
          <w:sz w:val="32"/>
          <w:szCs w:val="32"/>
        </w:rPr>
        <w:t>.doc" rel="alternate" download="79147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扶摇皇后的最新章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