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百度云盘</w:t>
      </w:r>
      <w:r>
        <w:rPr>
          <w:sz w:val="48"/>
          <w:szCs w:val="48"/>
        </w:rPr>
        <w:t>-</w:t>
      </w:r>
      <w:r>
        <w:rPr>
          <w:sz w:val="48"/>
          <w:szCs w:val="48"/>
        </w:rPr>
        <w:t>探索津渝影视盛宴揭秘百度云盘上的全方位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津渝影视盛宴”：揭秘百度云盘上的全方位观看体验</w:t>
      </w:r>
      <w:r>
        <w:rPr>
          <w:sz w:val="32"/>
          <w:szCs w:val="32"/>
        </w:rPr>
        <w:t>&lt;/p&gt;&lt;p&gt;&lt;img src="/static-img/sfld9jGyLLelFI9ffZ6w5MtmS4vK0KkFGPmCL1e65n4.png"&gt;&lt;/p&gt;&lt;p&gt;</w:t>
      </w:r>
      <w:r>
        <w:rPr>
          <w:sz w:val="32"/>
          <w:szCs w:val="32"/>
        </w:rPr>
        <w:t>在数字化时代，视频内容的消费越来越普及，而“津渝视频完整百度云盘”这一概念正逐渐成为观众们追求高品质、全面的影视娱乐生活方式的重要选择。它不仅提供了丰富多彩的电影、电视剧，还包括纪录片、教育课程和其他各种类型的视频内容，让用户可以轻松地通过互联网获取到自己感兴趣的所有资源。</w:t>
      </w:r>
      <w:r>
        <w:rPr>
          <w:sz w:val="32"/>
          <w:szCs w:val="32"/>
        </w:rPr>
        <w:t>&lt;/p&gt;&lt;p&gt;</w:t>
      </w:r>
      <w:r>
        <w:rPr>
          <w:sz w:val="32"/>
          <w:szCs w:val="32"/>
        </w:rPr>
        <w:t>首先，“津渝视频完整百度云盘”的优点之一是其内容覆盖面广泛。比如，在看完热门电视剧《战长沙》后，如果你对中国历史感兴趣，可以进一步探索更多关于抗日战争时期的电影和纪录片。在这个平台上，你可以找到一系列与这段历史相关的作品，如《八路军行进曲》、《空军大本营》等，这些都是极具价值和教育意义的历史文献。</w:t>
      </w:r>
      <w:r>
        <w:rPr>
          <w:sz w:val="32"/>
          <w:szCs w:val="32"/>
        </w:rPr>
        <w:t>&lt;/p&gt;&lt;p&gt;&lt;img src="/static-img/VwqKy-ZpMMU41nanbqcyMstmS4vK0KkFGPmCL1e65n4.png"&gt;&lt;/p&gt;&lt;p&gt;</w:t>
      </w:r>
      <w:r>
        <w:rPr>
          <w:sz w:val="32"/>
          <w:szCs w:val="32"/>
        </w:rPr>
        <w:t>其次，该平台也非常注重用户体验。除了整合了大量珍贵影视资源外，它还提供了一套简洁易用的搜索系统，用户可以根据不同的标准（如导演、演员、年份等）快速定位到心仪之处。此外，每个作品都配备有详细介绍和评论，从而帮助新老观众更好地理解作品背后的文化内涵。</w:t>
      </w:r>
      <w:r>
        <w:rPr>
          <w:sz w:val="32"/>
          <w:szCs w:val="32"/>
        </w:rPr>
        <w:t>&lt;/p&gt;&lt;p&gt;</w:t>
      </w:r>
      <w:r>
        <w:rPr>
          <w:sz w:val="32"/>
          <w:szCs w:val="32"/>
        </w:rPr>
        <w:t>此外，“津渝视频完整百度云盘”还有一个显著特点，那就是它为不同需求的人群提供了灵活多样的服务。例如，对于家庭观众来说，它提供了家庭版包月服务，这意味着家里每个成员都能同时享受高质量高清晰度观看体验；对于企业客户来说，则推出了专属企业解决方案，满足公司内部培训或团队建设需求。</w:t>
      </w:r>
      <w:r>
        <w:rPr>
          <w:sz w:val="32"/>
          <w:szCs w:val="32"/>
        </w:rPr>
        <w:t>&lt;/p&gt;&lt;p&gt;&lt;img src="/static-img/LSjvbkm98qYZGCESFkw0tMtmS4vK0KkFGPmCL1e65n4.png"&gt;&lt;/p&gt;&lt;p&gt;</w:t>
      </w:r>
      <w:r>
        <w:rPr>
          <w:sz w:val="32"/>
          <w:szCs w:val="32"/>
        </w:rPr>
        <w:t>然而，由于网络环境限制以及版权保护问题，一些地区可能无法直接访问这种服务。但是，不要担心，有一些专业网站会将这些资源上传至自己的服务器或者使用其他安全加密技术，使得全球用户都能自由浏览并下载他们想要观看的一切内容。</w:t>
      </w:r>
      <w:r>
        <w:rPr>
          <w:sz w:val="32"/>
          <w:szCs w:val="32"/>
        </w:rPr>
        <w:t>&lt;/p&gt;&lt;p&gt;</w:t>
      </w:r>
      <w:r>
        <w:rPr>
          <w:sz w:val="32"/>
          <w:szCs w:val="32"/>
        </w:rPr>
        <w:t>综上所述，“津渝视频完整百度云盘”不仅是一个简单的地理位置标识，更是一个承载着丰富文化遗产与现代科技融合魅力的综合性媒体平台，为我们打开了一扇窗，让我们能够从容地欣赏那些被时间掩藏但仍然闪耀着光芒的事物。如果你是一名爱好者，或许已经准备好了去探索这个宝库；如果你是一位寻求知识和启迪的人，那么这里一定能给予你无限惊喜。这场“津渝影视盛宴”，让我们一起沉醉其中！</w:t>
      </w:r>
      <w:r>
        <w:rPr>
          <w:sz w:val="32"/>
          <w:szCs w:val="32"/>
        </w:rPr>
        <w:t>&lt;/p&gt;&lt;p&gt;&lt;img src="/static-img/alnr9s3npPMCgqxWr2MjTMtmS4vK0KkFGPmCL1e65n4.png"&gt;&lt;/p&gt;&lt;p&gt;&lt;a href = "/doc/791650-</w:t>
      </w:r>
      <w:r>
        <w:rPr>
          <w:sz w:val="32"/>
          <w:szCs w:val="32"/>
        </w:rPr>
        <w:t>津渝视频完整百度云盘</w:t>
      </w:r>
      <w:r>
        <w:rPr>
          <w:sz w:val="32"/>
          <w:szCs w:val="32"/>
        </w:rPr>
        <w:t>-</w:t>
      </w:r>
      <w:r>
        <w:rPr>
          <w:sz w:val="32"/>
          <w:szCs w:val="32"/>
        </w:rPr>
        <w:t>探索津渝影视盛宴揭秘百度云盘上的全方位观看体验</w:t>
      </w:r>
      <w:r>
        <w:rPr>
          <w:sz w:val="32"/>
          <w:szCs w:val="32"/>
        </w:rPr>
        <w:t>.doc" rel="alternate" download="791650-</w:t>
      </w:r>
      <w:r>
        <w:rPr>
          <w:sz w:val="32"/>
          <w:szCs w:val="32"/>
        </w:rPr>
        <w:t>津渝视频完整百度云盘</w:t>
      </w:r>
      <w:r>
        <w:rPr>
          <w:sz w:val="32"/>
          <w:szCs w:val="32"/>
        </w:rPr>
        <w:t>-</w:t>
      </w:r>
      <w:r>
        <w:rPr>
          <w:sz w:val="32"/>
          <w:szCs w:val="32"/>
        </w:rPr>
        <w:t>探索津渝影视盛宴揭秘百度云盘上的全方位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