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子间的木质脊梁探索设计中的平衡与韧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我坐在一把精致的椅子上，细心地观察着它的构造。椅子的外表光滑，木质发出了温暖而稳重的气息。我注意到，无论是从哪个角度看，这把椅子都有一前一后都有一个木棒。这不仅是一种设计，更是一种哲学，它反映了生活中的一种平衡与韧性。</w:t>
      </w:r>
      <w:r>
        <w:rPr>
          <w:sz w:val="32"/>
          <w:szCs w:val="32"/>
        </w:rPr>
        <w:t xml:space="preserve">&lt;/p&gt;&lt;p&gt;&lt;img src="/static-img/0SjqckZHIcl1QtX2k-fWzKyHVi73CFaz-eWOcf2wm5o.png"&gt;&lt;/p&gt;&lt;p&gt;1. </w:t>
      </w:r>
      <w:r>
        <w:rPr>
          <w:sz w:val="32"/>
          <w:szCs w:val="32"/>
        </w:rPr>
        <w:t>坐式与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椅子设计得既舒适又实用，它所承载的人体重量是通过这些木棒来实现的。每一个木棒都是经过精心雕琢和加工，以确保它们能够承受住日常使用中的压力，同时也为人提供必要的支撑。这种简单却坚固的构造，让人回忆起生活中的许多场景，比如父母教导我们如何坐正姿势，或是在公园里见到老年人依旧保持优雅站立。</w:t>
      </w:r>
      <w:r>
        <w:rPr>
          <w:sz w:val="32"/>
          <w:szCs w:val="32"/>
        </w:rPr>
        <w:t xml:space="preserve">&lt;/p&gt;&lt;p&gt;&lt;img src="/static-img/muO7VDPuRmOkEeoPq0JXvKyHVi73CFaz-eWOcf2wm5o.png"&gt;&lt;/p&gt;&lt;p&gt;2. </w:t>
      </w:r>
      <w:r>
        <w:rPr>
          <w:sz w:val="32"/>
          <w:szCs w:val="32"/>
        </w:rPr>
        <w:t>平衡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就像这把椅子一样，需要平衡才能存在。在工作和生活中，我们经常会面临各种挑战，而这些挑战往往要求我们做出选择、调整方向，就像这两根木棒一样，一前一后，不偏不倚地支撑着整个座椅。如果没有它们，我们就会失去平衡，从而无法有效地应对各种情况。</w:t>
      </w:r>
      <w:r>
        <w:rPr>
          <w:sz w:val="32"/>
          <w:szCs w:val="32"/>
        </w:rPr>
        <w:t xml:space="preserve">&lt;/p&gt;&lt;p&gt;&lt;img src="/static-img/7QGTiwhrUBifSdeBJI_GcKyHVi73CFaz-eWOcf2wm5o.png"&gt;&lt;/p&gt;&lt;p&gt;3. </w:t>
      </w:r>
      <w:r>
        <w:rPr>
          <w:sz w:val="32"/>
          <w:szCs w:val="32"/>
        </w:rPr>
        <w:t>韧性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需要时间来成长和发展，而这两个木棒则象征着这种韧性的力量。一开始，它们可能只是孤独无助的小片材，但随着时间的推移，它们被整合进了一件作品，并且成为其不可或缺的一部分。这让我想到，在我们的生命旅途中，每一次努力，每一次坚持，都像是那些小片材，最终汇聚成强大的力量。</w:t>
      </w:r>
      <w:r>
        <w:rPr>
          <w:sz w:val="32"/>
          <w:szCs w:val="32"/>
        </w:rPr>
        <w:t xml:space="preserve">&lt;/p&gt;&lt;p&gt;&lt;img src="/static-img/rRWcE0W7C5NyGF0yUTtzSKyHVi73CFaz-eWOcf2wm5o.jpg"&gt;&lt;/p&gt;&lt;p&gt;4. </w:t>
      </w:r>
      <w:r>
        <w:rPr>
          <w:sz w:val="32"/>
          <w:szCs w:val="32"/>
        </w:rPr>
        <w:t>设计之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角度来说，这把椅子的设计非常巧妙，因为它并不是什么特别复杂或奇特的事物，却能展现出高度的情感和深厚的手艺。每当我看到那两根直立而又如此重要的地位，我都会感到一种敬意，那是一种对工匠精神和创造力的赞赏，也是一种对传统技艺价值永恒不衰的心灵触动。</w:t>
      </w:r>
      <w:r>
        <w:rPr>
          <w:sz w:val="32"/>
          <w:szCs w:val="32"/>
        </w:rPr>
        <w:t xml:space="preserve">&lt;/p&gt;&lt;p&gt;&lt;img src="/static-img/Hku6a493r8r21K4J2b1Hn6yHVi73CFaz-eWOcf2wm5o.png"&gt;&lt;/p&gt;&lt;p&gt;5. </w:t>
      </w:r>
      <w:r>
        <w:rPr>
          <w:sz w:val="32"/>
          <w:szCs w:val="32"/>
        </w:rPr>
        <w:t>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这把椅子时，我发现自己内心涌现出许多关于生活的话题。我想到了所有那些帮助我们保持良好状态、维护社会秩序以及促进个人成长的事物——它们就像这两个简单但至关重要的地基，虽然看似微不足道，却能够支撑起整个世界。这让人深思：在我们的日常生活中，是不是也有那么一些“小”的事情，其实扮演了举足轻重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“-chair one wooden rod in front and one behind” </w:t>
      </w:r>
      <w:r>
        <w:rPr>
          <w:sz w:val="32"/>
          <w:szCs w:val="32"/>
        </w:rPr>
        <w:t>这句话背后的意义远远超越了一个简单的物理结构，它代表了一种哲学、一种信念，一份对于美好、健康、成功等概念不断追求与探索的心理准备。在这个快节奏、高科技发展时代，我们是否还能找到这样的安宁与思考？是否还能以这样的方式去理解世间万物之间相互依存的情感纽带呢？答案似乎藏于每个人的内心深处，只要我们愿意停下来，看看周围环境中的这一前一后的小小变化，就可以找到答案。而我相信，在接下来的日子里，无论遇到何许之辈，或是何类挑战，只要记住这一点，便可勇敢向前，再也不必犹豫。</w:t>
      </w:r>
      <w:r>
        <w:rPr>
          <w:sz w:val="32"/>
          <w:szCs w:val="32"/>
        </w:rPr>
        <w:t>&lt;/p&gt;&lt;p&gt;&lt;a href = "/doc/792554-</w:t>
      </w:r>
      <w:r>
        <w:rPr>
          <w:sz w:val="32"/>
          <w:szCs w:val="32"/>
        </w:rPr>
        <w:t>椅子间的木质脊梁探索设计中的平衡与韧性</w:t>
      </w:r>
      <w:r>
        <w:rPr>
          <w:sz w:val="32"/>
          <w:szCs w:val="32"/>
        </w:rPr>
        <w:t>.doc" rel="alternate" download="792554-</w:t>
      </w:r>
      <w:r>
        <w:rPr>
          <w:sz w:val="32"/>
          <w:szCs w:val="32"/>
        </w:rPr>
        <w:t>椅子间的木质脊梁探索设计中的平衡与韧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