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在异世的艳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致命美色的快穿游戏中，我扮演的是一个平凡的高中生，直到有一天，我不小心触发了一个神秘的系统，发现自己被卷入了一系列穿越异世的冒险之中。每次重启，都有不同的故事等着我去体验，每个角色都需要我来塑造和发展。</w:t>
      </w:r>
      <w:r>
        <w:rPr>
          <w:sz w:val="32"/>
          <w:szCs w:val="32"/>
        </w:rPr>
        <w:t>&lt;/p&gt;&lt;p&gt;&lt;img src="/static-img/scPWpV4xZnMB7ujzG_QRgzlpU9vgbbk-3A78-Ulj-8Uv0wJrbIm1A_5QeiBcXZ8m.png"&gt;&lt;/p&gt;&lt;p&gt;</w:t>
      </w:r>
      <w:r>
        <w:rPr>
          <w:sz w:val="32"/>
          <w:szCs w:val="32"/>
        </w:rPr>
        <w:t>我记得第一次遇到她，是在一座古老城堡里，那位美丽如画的女子站在高塔上，她的一袭长裙随风飘扬，在阳光下闪耀着金色光辉。我被她的艳色吸引，不由自主地走向了她。她脸上的笑容温暖而诱人，让人忍不住想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美丽却隐藏着危险，当夜幕降临，她开始展现出超乎寻常的力量和智慧。原来，这个世界并非简单，它充满了未知和危机。在这个世界里，只有那些拥有“致命美色”的女性才能掌握真实力量，而其他所有人都只是她们的手下。</w:t>
      </w:r>
      <w:r>
        <w:rPr>
          <w:sz w:val="32"/>
          <w:szCs w:val="32"/>
        </w:rPr>
        <w:t>&lt;/p&gt;&lt;p&gt;&lt;img src="/static-img/Krfl6fl-a8dJ6Xtd2UTj7zlpU9vgbbk-3A78-Ulj-8WVHxLibX-Qgf7yuLPcCk6PRulKiuaat7gF9TnjdqfaW9vpn3h-Z9DibX5kbUonC9ItC429fHVtsuDnDMuHGvIaOqMm-nj5sEF67NsKyF0fmLDoN3XDIXpoUS0NN-gPNEcuG_i5_ZgMq2WIrOBn9QwNMwjM6a-Fv2nbDQLsnHoOqysHMcgMyHStidMXUA-qd0I.jpg"&gt;&lt;/p&gt;&lt;p&gt;</w:t>
      </w:r>
      <w:r>
        <w:rPr>
          <w:sz w:val="32"/>
          <w:szCs w:val="32"/>
        </w:rPr>
        <w:t>我的任务是保护这些女性免受各种威胁，无论是在黑暗森林中的野兽攻击还是宫廷斗争中的权力博弈。我必须使用我的勇气、智慧和策略来帮助她们，一起应对种种挑战。这条路并不容易，但每一次成功，都让我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很多关于如何与不同性格的人相处，以及如何从失败中学习。虽然每一次重置都会让我失落，但当新的一天开始时，我总能找到新的动力去面对前方的挑战。</w:t>
      </w:r>
      <w:r>
        <w:rPr>
          <w:sz w:val="32"/>
          <w:szCs w:val="32"/>
        </w:rPr>
        <w:t>&lt;/p&gt;&lt;p&gt;&lt;img src="/static-img/lH1KxeJH8rXoTLW3z2TS-jlpU9vgbbk-3A78-Ulj-8WVHxLibX-Qgf7yuLPcCk6PRulKiuaat7gF9TnjdqfaW9vpn3h-Z9DibX5kbUonC9ItC429fHVtsuDnDMuHGvIaOqMm-nj5sEF67NsKyF0fmLDoN3XDIXpoUS0NN-gPNEcuG_i5_ZgMq2WIrOBn9QwNMwjM6a-Fv2nbDQLsnHoOqysHMcgMyHStidMXUA-qd0I.jpg"&gt;&lt;/p&gt;&lt;p&gt;</w:t>
      </w:r>
      <w:r>
        <w:rPr>
          <w:sz w:val="32"/>
          <w:szCs w:val="32"/>
        </w:rPr>
        <w:t>最终，这场旅程教会了我一个道理：真正的强大不是外表上的艳色，而是内心坚韧不拔的心灵。而作为玩家，你是否也准备好迎接这样的冒险呢？</w:t>
      </w:r>
      <w:r>
        <w:rPr>
          <w:sz w:val="32"/>
          <w:szCs w:val="32"/>
        </w:rPr>
        <w:t>&lt;/p&gt;&lt;p&gt;&lt;a href = "/doc/793096-</w:t>
      </w:r>
      <w:r>
        <w:rPr>
          <w:sz w:val="32"/>
          <w:szCs w:val="32"/>
        </w:rPr>
        <w:t>致命美色快穿我在异世的艳遇日记</w:t>
      </w:r>
      <w:r>
        <w:rPr>
          <w:sz w:val="32"/>
          <w:szCs w:val="32"/>
        </w:rPr>
        <w:t>.doc" rel="alternate" download="793096-</w:t>
      </w:r>
      <w:r>
        <w:rPr>
          <w:sz w:val="32"/>
          <w:szCs w:val="32"/>
        </w:rPr>
        <w:t>致命美色快穿我在异世的艳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