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背后的秘密与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背后的秘密与未来的承诺</w:t>
      </w:r>
      <w:r>
        <w:rPr>
          <w:sz w:val="32"/>
          <w:szCs w:val="32"/>
        </w:rPr>
        <w:t>&lt;/p&gt;&lt;p&gt;&lt;img src="/static-img/NUh9IhkpHwX1Dy8TUZUxuydFLSBl2LXPkcDIEEvGgERMGYbCiM6dssgVl5SzpnTq.jpg"&gt;&lt;/p&gt;&lt;p&gt;</w:t>
      </w:r>
      <w:r>
        <w:rPr>
          <w:sz w:val="32"/>
          <w:szCs w:val="32"/>
        </w:rPr>
        <w:t>在一个宁静的下午，一场不为人知的交易正在悄然进行。它不是一笔金钱的买卖，也不是地产的大换手，而是一次思想和知识的交换。这是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一次，一个关于智慧传递、心灵碰撞的小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开启新篇章</w:t>
      </w:r>
      <w:r>
        <w:rPr>
          <w:sz w:val="32"/>
          <w:szCs w:val="32"/>
        </w:rPr>
        <w:t>&lt;/p&gt;&lt;p&gt;&lt;img src="/static-img/krkph-FKiOnkhDzBCfx9tidFLSBl2LXPkcDIEEvGgEQSty7bUw_3nORJHUUltDzzGRc_flTgmU-rEF_4rN9d7uDQ_NBJ3PHbApWJy49bYTMdOi0v8WthPAJu6LKoPLVbXCbDe0hu8ivgH4-5iimK1rIg0r3aDgA_57-B1X513or-vTuXPFTwfzK75LQs08SK.jpg"&gt;&lt;/p&gt;&lt;p&gt;</w:t>
      </w:r>
      <w:r>
        <w:rPr>
          <w:sz w:val="32"/>
          <w:szCs w:val="32"/>
        </w:rPr>
        <w:t>在这个社区里，每个人都是一个独立的小宇宙，每个宇宙都有着自己独特的光芒和温度。然而，当这些光芒相遇时，就可能产生无比强大的能量，这正是敌伦交换提供给我们的机会。每当有人决定加入这份“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旅程，他们都会带来自己的故事，自己的梦想，同时也会接收到来自他人的见解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智慧之桥</w:t>
      </w:r>
      <w:r>
        <w:rPr>
          <w:sz w:val="32"/>
          <w:szCs w:val="32"/>
        </w:rPr>
        <w:t>&lt;/p&gt;&lt;p&gt;&lt;img src="/static-img/Fct2kAcQ0qvuDA5oNg2CzCdFLSBl2LXPkcDIEEvGgEQSty7bUw_3nORJHUUltDzzGRc_flTgmU-rEF_4rN9d7uDQ_NBJ3PHbApWJy49bYTMdOi0v8WthPAJu6LKoPLVbXCbDe0hu8ivgH4-5iimK1rIg0r3aDgA_57-B1X513or-vTuXPFTwfzK75LQs08SK.jpg"&gt;&lt;/p&gt;&lt;p&gt;</w:t>
      </w:r>
      <w:r>
        <w:rPr>
          <w:sz w:val="32"/>
          <w:szCs w:val="32"/>
        </w:rPr>
        <w:t>敌伦交换就像是一个大型图书馆，只不过这里藏的是知识而非纸张。每位成员都可以成为图书馆员，将他们的心血宝贵经验留给后人。而读者们则是那些渴望学习、探索未知世界的人。在这个过程中，我们不仅学到了技能，更重要的是学会了如何将这些技能转化为力量去影响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灵对话</w:t>
      </w:r>
      <w:r>
        <w:rPr>
          <w:sz w:val="32"/>
          <w:szCs w:val="32"/>
        </w:rPr>
        <w:t>&lt;/p&gt;&lt;p&gt;&lt;img src="/static-img/HcGQPO1AokZ7YrjjcM_HuydFLSBl2LXPkcDIEEvGgEQSty7bUw_3nORJHUUltDzzGRc_flTgmU-rEF_4rN9d7uDQ_NBJ3PHbApWJy49bYTMdOi0v8WthPAJu6LKoPLVbXCbDe0hu8ivgH4-5iimK1rIg0r3aDgA_57-B1X513or-vTuXPFTwfzK75LQs08SK.jpg"&gt;&lt;/p&gt;&lt;p&gt;</w:t>
      </w:r>
      <w:r>
        <w:rPr>
          <w:sz w:val="32"/>
          <w:szCs w:val="32"/>
        </w:rPr>
        <w:t>在这样一个充满爱意与支持的地方，人们可以放下防备，与对方深入交流。当我们说出真实的话语时，那些看似琐碎却又富含意义的话语，便成为了我们之间连接的一道桥梁。在这个桥上，我们跨越了彼此之间的距离，不仅分享了快乐，也分担了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承诺</w:t>
      </w:r>
      <w:r>
        <w:rPr>
          <w:sz w:val="32"/>
          <w:szCs w:val="32"/>
        </w:rPr>
        <w:t>&lt;/p&gt;&lt;p&gt;&lt;img src="/static-img/wzCTxP5pFQjUIdtqtuGIgidFLSBl2LXPkcDIEEvGgEQSty7bUw_3nORJHUUltDzzGRc_flTgmU-rEF_4rN9d7uDQ_NBJ3PHbApWJy49bYTMdOi0v8WthPAJu6LKoPLVbXCbDe0hu8ivgH4-5iimK1rIg0r3aDgA_57-B1X513or-vTuXPFTwfzK75LQs08SK.jpg"&gt;&lt;/p&gt;&lt;p&gt;</w:t>
      </w:r>
      <w:r>
        <w:rPr>
          <w:sz w:val="32"/>
          <w:szCs w:val="32"/>
        </w:rPr>
        <w:t>虽然现在我们还只是站在这条道路上的某个节点，但我们的脚步坚定，因为我们知道前方等待着的是更加广阔无垠的地平线。友谊、共同进步以及知识共享，这些都是我们未来所期待的事情。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则成为了这一段旅程的一个标志，让更多的人能够看到前方那片充满希望的天空，并勇敢地迈出属于自己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特殊时刻，我们不仅完成了一次简单的数字更新，更是在精神上达成了新的高度。这是一个新的开始，是对过去付出的肯定也是对未来的期待。在这样的日子里，无论你身处何方，都请记住，你并不孤单，有着同样追求与梦想的人们一直陪伴左右。你只需要打开心扉，让那个隐藏已久的情感自由流淌，那么即使是最遥远的地方，也能变得温暖而亲切。</w:t>
      </w:r>
      <w:r>
        <w:rPr>
          <w:sz w:val="32"/>
          <w:szCs w:val="32"/>
        </w:rPr>
        <w:t>&lt;/p&gt;&lt;p&gt;&lt;a href = "/doc/79368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背后的秘密与未来的承诺</w:t>
      </w:r>
      <w:r>
        <w:rPr>
          <w:sz w:val="32"/>
          <w:szCs w:val="32"/>
        </w:rPr>
        <w:t>.doc" rel="alternate" download="79368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背后的秘密与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