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w:t>
      </w:r>
      <w:r>
        <w:rPr>
          <w:sz w:val="48"/>
          <w:szCs w:val="48"/>
        </w:rPr>
        <w:t>-</w:t>
      </w:r>
      <w:r>
        <w:rPr>
          <w:sz w:val="48"/>
          <w:szCs w:val="48"/>
        </w:rPr>
        <w:t>梦幻屏幕探秘欧美私人家庭影院的奢华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屏幕：探秘欧美私人家庭影院的奢华与科技</w:t>
      </w:r>
      <w:r>
        <w:rPr>
          <w:sz w:val="32"/>
          <w:szCs w:val="32"/>
        </w:rPr>
        <w:t>&lt;/p&gt;&lt;p&gt;&lt;img src="/static-img/0rCwUBWlauUhwTXgA9KrH2ZYmKayDhDIvoGf2JE1O1W8xg8Yp7C3bBGBfISI0_ed.jpg"&gt;&lt;/p&gt;&lt;p&gt;</w:t>
      </w:r>
      <w:r>
        <w:rPr>
          <w:sz w:val="32"/>
          <w:szCs w:val="32"/>
        </w:rPr>
        <w:t>在现代生活中，家中的影院已经成为许多富裕家庭不可或缺的一部分。尤其是在欧美国家，这种奢华的娱乐设施不仅体现了家庭成员之间的亲密互动，也是他们放松身心、享受休闲时光的理想场所。</w:t>
      </w:r>
      <w:r>
        <w:rPr>
          <w:sz w:val="32"/>
          <w:szCs w:val="32"/>
        </w:rPr>
        <w:t>&lt;/p&gt;&lt;p&gt;</w:t>
      </w:r>
      <w:r>
        <w:rPr>
          <w:sz w:val="32"/>
          <w:szCs w:val="32"/>
        </w:rPr>
        <w:t>美国洛杉矶的一个豪宅，主人是一位电影制片人，他对电影有着浓厚的兴趣，因此在自己的家中建造了一间私人影院。这个影院采用了最新技术，包括全景声响系统和高分辨率投影仪，让观众仿佛置身于电影世界之中。在这里，不仅可以观看刚上映的大片，还能举办私人电影首映会，为客人们提供独一无二的视听体验。</w:t>
      </w:r>
      <w:r>
        <w:rPr>
          <w:sz w:val="32"/>
          <w:szCs w:val="32"/>
        </w:rPr>
        <w:t>&lt;/p&gt;&lt;p&gt;&lt;img src="/static-img/58exZuY5CS_iVc60M9ZJyGZYmKayDhDIvoGf2JE1O1VK9x9BVJl2mFB90fVWxZn9Te4uHLM887QW5e1WVJ-r_fAa15zkmhEr_2c-EtzNbFX3kU5bTrAZvc7ToudKwKuup6uT3JbgXhS7DGHASB6QRpSe55-E8emQlslrHZxLwEg6IK3ajG8D3kk4AR3c5jIW-MS-SKyXcpw-_T-lu5sfRvXVffh7Km4Prk929b5GPNs.jpg"&gt;&lt;/p&gt;&lt;p&gt;</w:t>
      </w:r>
      <w:r>
        <w:rPr>
          <w:sz w:val="32"/>
          <w:szCs w:val="32"/>
        </w:rPr>
        <w:t>而在英国伦敦，一栋历史悠久的小木屋被翻新成了一个充满浪漫气息的小型家庭影厅。这间小巧精致的地方通过巧妙地使用灯光设计和舒适座椅，为居住者营造出一种如同坐在古老剧院内观看表演一样的氛围。尽管面积不大，但它却拥有完美的声音处理系统，使得每个角落都能听到清晰细腻的声音。</w:t>
      </w:r>
      <w:r>
        <w:rPr>
          <w:sz w:val="32"/>
          <w:szCs w:val="32"/>
        </w:rPr>
        <w:t>&lt;/p&gt;&lt;p&gt;</w:t>
      </w:r>
      <w:r>
        <w:rPr>
          <w:sz w:val="32"/>
          <w:szCs w:val="32"/>
        </w:rPr>
        <w:t>法国巴黎，一处现代主义建筑中的地下室改造成了一间迷人的家庭影院。墙壁装饰着艺术作品，而地板则铺设着柔软的地毯。在这里，每次观影都是一次文化盛宴，既能欣赏到最新上映的大片，又能享受到来自四面墙壁上的音响效果，如同真正进入故事世界一般。</w:t>
      </w:r>
      <w:r>
        <w:rPr>
          <w:sz w:val="32"/>
          <w:szCs w:val="32"/>
        </w:rPr>
        <w:t>&lt;/p&gt;&lt;p&gt;&lt;img src="/static-img/wum4F6HCT7_3UKRLBs11emZYmKayDhDIvoGf2JE1O1VK9x9BVJl2mFB90fVWxZn9Te4uHLM887QW5e1WVJ-r_fAa15zkmhEr_2c-EtzNbFX3kU5bTrAZvc7ToudKwKuup6uT3JbgXhS7DGHASB6QRpSe55-E8emQlslrHZxLwEg6IK3ajG8D3kk4AR3c5jIW-MS-SKyXcpw-_T-lu5sfRvXVffh7Km4Prk929b5GPNs.png"&gt;&lt;/p&gt;&lt;p&gt;</w:t>
      </w:r>
      <w:r>
        <w:rPr>
          <w:sz w:val="32"/>
          <w:szCs w:val="32"/>
        </w:rPr>
        <w:t>这种私人家庭影院不仅为业主带来了极大的乐趣，也成为了邀请朋友聚会和庆祝特殊日子的好去处。在这些豪华、私密且功能齐全的地方，无论是看经典名作还是最新热门片子，都能让观众沉浸于一个完全不同的世界里。此外，它们还常常配备有各种高端设备，比如智能控制系统、自动遮阳帘等，以确保最佳观赏体验。</w:t>
      </w:r>
      <w:r>
        <w:rPr>
          <w:sz w:val="32"/>
          <w:szCs w:val="32"/>
        </w:rPr>
        <w:t>&lt;/p&gt;&lt;p&gt;</w:t>
      </w:r>
      <w:r>
        <w:rPr>
          <w:sz w:val="32"/>
          <w:szCs w:val="32"/>
        </w:rPr>
        <w:t>随着科技不断进步，这些私人家庭影厅也在不断更新换代，从传统的手动操作到现在智能化管理，全都在追求更好的用户体验。不管是在哪个国家，或许你也有机会走进这样的一个梦幻空间，那里的屏幕下，是你的故事，也是你的快乐。而对于那些能够拥有这样环境的人来说，他们家的“欧美私人家庭影院”绝对是一个难以忘怀的心灵港湾。</w:t>
      </w:r>
      <w:r>
        <w:rPr>
          <w:sz w:val="32"/>
          <w:szCs w:val="32"/>
        </w:rPr>
        <w:t>&lt;/p&gt;&lt;p&gt;&lt;img src="/static-img/LSNFczuQ08z3kjSC5-8BqGZYmKayDhDIvoGf2JE1O1VK9x9BVJl2mFB90fVWxZn9Te4uHLM887QW5e1WVJ-r_fAa15zkmhEr_2c-EtzNbFX3kU5bTrAZvc7ToudKwKuup6uT3JbgXhS7DGHASB6QRpSe55-E8emQlslrHZxLwEg6IK3ajG8D3kk4AR3c5jIW-MS-SKyXcpw-_T-lu5sfRvXVffh7Km4Prk929b5GPNs.jpg"&gt;&lt;/p&gt;&lt;p&gt;&lt;a href = "/doc/793686-</w:t>
      </w:r>
      <w:r>
        <w:rPr>
          <w:sz w:val="32"/>
          <w:szCs w:val="32"/>
        </w:rPr>
        <w:t>欧美私人家庭影院</w:t>
      </w:r>
      <w:r>
        <w:rPr>
          <w:sz w:val="32"/>
          <w:szCs w:val="32"/>
        </w:rPr>
        <w:t>-</w:t>
      </w:r>
      <w:r>
        <w:rPr>
          <w:sz w:val="32"/>
          <w:szCs w:val="32"/>
        </w:rPr>
        <w:t>梦幻屏幕探秘欧美私人家庭影院的奢华与科技</w:t>
      </w:r>
      <w:r>
        <w:rPr>
          <w:sz w:val="32"/>
          <w:szCs w:val="32"/>
        </w:rPr>
        <w:t>.doc" rel="alternate" download="793686-</w:t>
      </w:r>
      <w:r>
        <w:rPr>
          <w:sz w:val="32"/>
          <w:szCs w:val="32"/>
        </w:rPr>
        <w:t>欧美私人家庭影院</w:t>
      </w:r>
      <w:r>
        <w:rPr>
          <w:sz w:val="32"/>
          <w:szCs w:val="32"/>
        </w:rPr>
        <w:t>-</w:t>
      </w:r>
      <w:r>
        <w:rPr>
          <w:sz w:val="32"/>
          <w:szCs w:val="32"/>
        </w:rPr>
        <w:t>梦幻屏幕探秘欧美私人家庭影院的奢华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