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好快的车车网站污我是如何在网上发现那些让人眼花缭乱的超速汽车网站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上发现了一些让人眼花缭乱的超速汽车网站，这些网站上的车辆速度之快，让人不禁想起了“男车车好快的车车网站污”这个网络流行语。每当我浏览这些网站时，总会有种心跳加速的感觉，就像是自己也被卷入了一个高速世界。</w:t>
      </w:r>
      <w:r>
        <w:rPr>
          <w:sz w:val="32"/>
          <w:szCs w:val="32"/>
        </w:rPr>
        <w:t>&lt;/p&gt;&lt;p&gt;&lt;img src="/static-img/mHbnal-YBvEtTTxLfVYpDbvkHqXhKdnw6EtEPGwLqy8.png"&gt;&lt;/p&gt;&lt;p&gt;</w:t>
      </w:r>
      <w:r>
        <w:rPr>
          <w:sz w:val="32"/>
          <w:szCs w:val="32"/>
        </w:rPr>
        <w:t>首先，我遇到了一个名为“街速挑战”的论坛。在那里，每个人都在分享他们驾驶最快时间的视频和故事。有些人的技巧真是令人敬佩，他们能够将汽车操控得如此精准，以至于看起来就像是在一场高科技游戏中一样。</w:t>
      </w:r>
      <w:r>
        <w:rPr>
          <w:sz w:val="32"/>
          <w:szCs w:val="32"/>
        </w:rPr>
        <w:t>&lt;/p&gt;&lt;p&gt;</w:t>
      </w:r>
      <w:r>
        <w:rPr>
          <w:sz w:val="32"/>
          <w:szCs w:val="32"/>
        </w:rPr>
        <w:t>接着，我转到了一些专门展示高性能跑车图片的地方。那里的照片质量极佳，几乎可以感受到那些发动机轰鸣、轮胎刹停的声音。我甚至开始思考，如果有一天能亲自体验一下，那该多刺激！</w:t>
      </w:r>
      <w:r>
        <w:rPr>
          <w:sz w:val="32"/>
          <w:szCs w:val="32"/>
        </w:rPr>
        <w:t>&lt;/p&gt;&lt;p&gt;&lt;img src="/static-img/aONBmfNL0AB729Yiv_GmEbvkHqXhKdnw6EtEPGwLqy8.png"&gt;&lt;/p&gt;&lt;p&gt;</w:t>
      </w:r>
      <w:r>
        <w:rPr>
          <w:sz w:val="32"/>
          <w:szCs w:val="32"/>
        </w:rPr>
        <w:t>不过，有时候我也会偶尔看到一些讨论关于安全驾驶的小组。在那里，一些经验丰富的司机们分享着他们如何在追求速度与保障安全之间找到平衡点。这让我意识到，即便是对于那些爱好者来说，也不能忽视交通规则和个人安全。</w:t>
      </w:r>
      <w:r>
        <w:rPr>
          <w:sz w:val="32"/>
          <w:szCs w:val="32"/>
        </w:rPr>
        <w:t>&lt;/p&gt;&lt;p&gt;</w:t>
      </w:r>
      <w:r>
        <w:rPr>
          <w:sz w:val="32"/>
          <w:szCs w:val="32"/>
        </w:rPr>
        <w:t>最后，我还发现了一些提供模拟驾驶游戏下载的地方，那里玩家可以通过虚拟环境来体验不同类型的赛道和汽车。在这些游戏中，你可以尽情地进行超速竞赛，但同时也是很好的学习工具，因为它们教会你如何控制方向盘、制动踏板以及换挡器。</w:t>
      </w:r>
      <w:r>
        <w:rPr>
          <w:sz w:val="32"/>
          <w:szCs w:val="32"/>
        </w:rPr>
        <w:t>&lt;/p&gt;&lt;p&gt;&lt;img src="/static-img/3sm9Hp34OVnLXHC_XpBJErvkHqXhKdnw6EtEPGwLqy8.png"&gt;&lt;/p&gt;&lt;p&gt;</w:t>
      </w:r>
      <w:r>
        <w:rPr>
          <w:sz w:val="32"/>
          <w:szCs w:val="32"/>
        </w:rPr>
        <w:t>总结来说，“男车车好快的车車網站污”背后隐藏着对速度与技术的一种无限向往，同时也提醒我们不要忘记道路安全是一个必须要遵守的人生常态。</w:t>
      </w:r>
      <w:r>
        <w:rPr>
          <w:sz w:val="32"/>
          <w:szCs w:val="32"/>
        </w:rPr>
        <w:t>&lt;/p&gt;&lt;p&gt;&lt;a href = "/doc/793897-</w:t>
      </w:r>
      <w:r>
        <w:rPr>
          <w:sz w:val="32"/>
          <w:szCs w:val="32"/>
        </w:rPr>
        <w:t>男车车好快的车车网站污我是如何在网上发现那些让人眼花缭乱的超速汽车网站的</w:t>
      </w:r>
      <w:r>
        <w:rPr>
          <w:sz w:val="32"/>
          <w:szCs w:val="32"/>
        </w:rPr>
        <w:t>.doc" rel="alternate" download="793897-</w:t>
      </w:r>
      <w:r>
        <w:rPr>
          <w:sz w:val="32"/>
          <w:szCs w:val="32"/>
        </w:rPr>
        <w:t>男车车好快的车车网站污我是如何在网上发现那些让人眼花缭乱的超速汽车网站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