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健身接电话健康生活方式下的尴尬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健身房接电话的尴尬</w:t>
      </w:r>
      <w:r>
        <w:rPr>
          <w:sz w:val="32"/>
          <w:szCs w:val="32"/>
        </w:rPr>
        <w:t>&lt;/p&gt;&lt;p&gt;&lt;img src="/static-img/c7EMm-DuCj0lZpIz-5YZiD_2muOyXwHIWp_q33V-SgzuUW9aTMYqC4hWacvLv6z1.png"&gt;&lt;/p&gt;&lt;p&gt;</w:t>
      </w:r>
      <w:r>
        <w:rPr>
          <w:sz w:val="32"/>
          <w:szCs w:val="32"/>
        </w:rPr>
        <w:t>是不是每个人都希望保持完美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社会里，每个人都追求完美。无论是在工作中还是生活中，我们总是希望展现出最好的自己。然而，有时候这种追求可能会让我们陷入一些非常尴尬的情况，比如，在健身房接到电话时。</w:t>
      </w:r>
      <w:r>
        <w:rPr>
          <w:sz w:val="32"/>
          <w:szCs w:val="32"/>
        </w:rPr>
        <w:t>&lt;/p&gt;&lt;p&gt;&lt;img src="/static-img/N5y8lLogb03KHlwDeoaR4D_2muOyXwHIWp_q33V-SgwbE9G3SUP-hjMyZg2YY8JbjvSGu4Pf6Vg7M-sFKEBUPZ48f5rBp36a66jyfFsemCm3PGOfWDdE38CCChNXkvcqywghZ9njC9XeQljmId7FVma0Q8F6eTf9WVLIgu00-pXzWsN_LFbxspE-srogdP62.jpg"&gt;&lt;/p&gt;&lt;p&gt;</w:t>
      </w:r>
      <w:r>
        <w:rPr>
          <w:sz w:val="32"/>
          <w:szCs w:val="32"/>
        </w:rPr>
        <w:t>是否真的需要保持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认为，作为一个现代人，我们应该随时随地保持最佳状态。这包括不仅仅是外表，更包括我们的行为和态度。但这真的必要吗？或者说，这种期望对我们的心理健康有没有消极影响？</w:t>
      </w:r>
      <w:r>
        <w:rPr>
          <w:sz w:val="32"/>
          <w:szCs w:val="32"/>
        </w:rPr>
        <w:t>&lt;/p&gt;&lt;p&gt;&lt;img src="/static-img/BSoHsKRh9hi5gtgYgqEfLT_2muOyXwHIWp_q33V-SgwbE9G3SUP-hjMyZg2YY8JbjvSGu4Pf6Vg7M-sFKEBUPZ48f5rBp36a66jyfFsemCm3PGOfWDdE38CCChNXkvcqywghZ9njC9XeQljmId7FVma0Q8F6eTf9WVLIgu00-pXzWsN_LFbxspE-srogdP62.jpg"&gt;&lt;/p&gt;&lt;p&gt;</w:t>
      </w:r>
      <w:r>
        <w:rPr>
          <w:sz w:val="32"/>
          <w:szCs w:val="32"/>
        </w:rPr>
        <w:t>有些人可能会觉得，在公共场合接受打扰是一种失格，而他们就会选择躲避或忽略来电。不过，如果你是一个喜欢运动的人，那么你可能会选择在接电话的时候继续做你的运动。这就是故意在接电话时做运动害臊吗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下的自我展示</w:t>
      </w:r>
      <w:r>
        <w:rPr>
          <w:sz w:val="32"/>
          <w:szCs w:val="32"/>
        </w:rPr>
        <w:t>&lt;/p&gt;&lt;p&gt;&lt;img src="/static-img/4T9YmKkVF6bkDr1eh2Nabj_2muOyXwHIWp_q33V-SgwbE9G3SUP-hjMyZg2YY8JbjvSGu4Pf6Vg7M-sFKEBUPZ48f5rBp36a66jyfFsemCm3PGOfWDdE38CCChNXkvcqywghZ9njC9XeQljmId7FVma0Q8F6eTf9WVLIgu00-pXzWsN_LFbxspE-srogdP62.jpg"&gt;&lt;/p&gt;&lt;p&gt;</w:t>
      </w:r>
      <w:r>
        <w:rPr>
          <w:sz w:val="32"/>
          <w:szCs w:val="32"/>
        </w:rPr>
        <w:t>现在，人们通过社交媒体展示自己的生活状态，无论是在健身房、咖啡馆还是其他任何地方。这样的环境下，对于形象的关注变得尤为重要。如果你是一个热衷于健康生活方式的人，你很可能希望你的粉丝看到的是一个活跃且积极向上的自己，即使这意味着在接到电话的时候继续做你的俯卧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也带来了新的挑战。在社交媒体上分享我们的日常活动，我们开始意识到每个动作、每次发言甚至每次打字都是公众面前的一次表演。而如果这些活动发生了“不当”的事情，比如突然挂断手机或者因为身体不适而暂停锻炼，那么对于那些关注者来说，就是一段令人困惑甚至是不满的话题。</w:t>
      </w:r>
      <w:r>
        <w:rPr>
          <w:sz w:val="32"/>
          <w:szCs w:val="32"/>
        </w:rPr>
        <w:t>&lt;/p&gt;&lt;p&gt;&lt;img src="/static-img/vOq0KU9LlbDFrrqC-_GYmj_2muOyXwHIWp_q33V-SgwbE9G3SUP-hjMyZg2YY8JbjvSGu4Pf6Vg7M-sFKEBUPZ48f5rBp36a66jyfFsemCm3PGOfWDdE38CCChNXkvcqywghZ9njC9XeQljmId7FVma0Q8F6eTf9WVLIgu00-pXzWsN_LFbxspE-srogdP62.png"&gt;&lt;/p&gt;&lt;p&gt;</w:t>
      </w:r>
      <w:r>
        <w:rPr>
          <w:sz w:val="32"/>
          <w:szCs w:val="32"/>
        </w:rPr>
        <w:t>如何平衡私密与公开身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解决这个矛盾呢？首先，可以设定不同的社交网络账号，将私密与公开身份分开管理。这样，当你想要享受完全放松和隐私的时候，你可以关闭那些容易引起注意的账号。此外，还可以设置特定的时间来回应消息，以便确保即使是在进行某些活动时，也能及时回复重要信息，不至于过分忽视他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考虑一下为什么要将自己的所有行动都置于公众监督之下。了解并接受自己的行为被观察，并学会适当地控制这一点，就能更好地处理这种情况。不必为了别人的眼光而牺牲自己的幸福感和真实性，只要知道如何平衡就行了。而对于故意在接电话时做运动害臊这个问题，最终答案取决于个人的价值观念和对周围世界的理解程度。</w:t>
      </w:r>
      <w:r>
        <w:rPr>
          <w:sz w:val="32"/>
          <w:szCs w:val="32"/>
        </w:rPr>
        <w:t>&lt;/p&gt;&lt;p&gt;&lt;a href = "/doc/794062-</w:t>
      </w:r>
      <w:r>
        <w:rPr>
          <w:sz w:val="32"/>
          <w:szCs w:val="32"/>
        </w:rPr>
        <w:t>体育健身接电话健康生活方式下的尴尬选择</w:t>
      </w:r>
      <w:r>
        <w:rPr>
          <w:sz w:val="32"/>
          <w:szCs w:val="32"/>
        </w:rPr>
        <w:t>.doc" rel="alternate" download="794062-</w:t>
      </w:r>
      <w:r>
        <w:rPr>
          <w:sz w:val="32"/>
          <w:szCs w:val="32"/>
        </w:rPr>
        <w:t>体育健身接电话健康生活方式下的尴尬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