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爱情与责任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人们常用“桃花债”来形容那些因为追求美好而产生的负担。这些债务往往是情感上的，而不是金钱上的。在现实生活中，我们也能找到类似的现象，那就是人们为了爱情而承担的种种责任和牺牲。</w:t>
      </w:r>
      <w:r>
        <w:rPr>
          <w:sz w:val="32"/>
          <w:szCs w:val="32"/>
        </w:rPr>
        <w:t>&lt;/p&gt;&lt;p&gt;&lt;img src="/static-img/2JcelcOaX2pWtM2JHXNcSTHJs0OUoJ3bYiHGNRj2lgg6zOCeSiYrg6dMZLt5tSBx.jpg"&gt;&lt;/p&gt;&lt;p&gt;</w:t>
      </w:r>
      <w:r>
        <w:rPr>
          <w:sz w:val="32"/>
          <w:szCs w:val="32"/>
        </w:rPr>
        <w:t>首先，“桃花债”体现了爱情带来的甜蜜。每当一段恋情初期，双方都会沉浸在彼此之间的美妙感觉里，这份感觉就像是一朵绽放的桃花，散发着无比诱惑和温柔。不论是在浪漫的情人节活动中，一起享受甜蜜时光；还是在平凡的一天里，因为对方的一句关心或一个小小礼物，就能让心跳加速，都充满了那份难以言说的快乐。这份快乐，就是我们为之付出努力、甚至牺牲一切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桃花债”也是对另一半负责和承诺的一种表现。在现代社会中，伴侣之间不仅要分享幸福，还要共同面对生活中的挑战。例如，在家庭规划上，无论是经济压力、教育问题还是健康问题，都需要两个人携手合作，以确保家庭的稳定发展。这背后所展现出的坚持和支持，就是我们为感情所做出的最大贡献，也是最深层次的情感纽带。</w:t>
      </w:r>
      <w:r>
        <w:rPr>
          <w:sz w:val="32"/>
          <w:szCs w:val="32"/>
        </w:rPr>
        <w:t>&lt;/p&gt;&lt;p&gt;&lt;img src="/static-img/oIT04L83kZTCvOqPKii4RjHJs0OUoJ3bYiHGNRj2lgjMBAjozVhbJq8ZYzlbUadn.jpg"&gt;&lt;/p&gt;&lt;p&gt;</w:t>
      </w:r>
      <w:r>
        <w:rPr>
          <w:sz w:val="32"/>
          <w:szCs w:val="32"/>
        </w:rPr>
        <w:t>再者，“桃花债”还涉及到时间投资这一重要方面。当一个人陷入恋爱，不免会忽略其他事务，比如工作、朋友关系乃至自己的成长。但这并不意味着这种投入是不合理或没有价值，有时候这样的牺牲能够换来更加深厚的情感联系，使得关系变得更加稳固。如果没有这种程度的投入，即便有很多金钱财富，也很难称得上真正拥有家人般深厚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“桃花债”的存在也反映出了社会对于婚姻与亲密关系价值观念上的转变。过去，当谈及婚姻时，其核心内容通常围绕着传统角色分工，如男性提供经济支持，而女性则从事家庭管理等。而现在，对于同居伴侣来说，他们希望建立一种更平等的地位，这样的改变促使更多人愿意承担起相应的心理和物质成本，以实现更真诚、更互补的人际关系。</w:t>
      </w:r>
      <w:r>
        <w:rPr>
          <w:sz w:val="32"/>
          <w:szCs w:val="32"/>
        </w:rPr>
        <w:t>&lt;/p&gt;&lt;p&gt;&lt;img src="/static-img/Q5IkoqV1AsrPbO8xZidJuzHJs0OUoJ3bYiHGNRj2lgjMBAjozVhbJq8ZYzlbUadn.jpg"&gt;&lt;/p&gt;&lt;p&gt;</w:t>
      </w:r>
      <w:r>
        <w:rPr>
          <w:sz w:val="32"/>
          <w:szCs w:val="32"/>
        </w:rPr>
        <w:t>第五点，与“桃花债”相关的是它给人的心理压力。一旦开始了一段感情，便不可避免地会面临各种可能出现的问题，如信任危机、沟通障碍等。此时，如果缺乏足够的心理准备或者处理能力，这些问题可能会迅速演变成巨大的负担，对个人的心理健康造成影响。因此，在进入任何形式的人际关系之前，都应该进行自我反思，并培养必要的心理素质以应对未来可能遇到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桃花债”的存在还提醒我们思考何为真正意义上的幸福。在追求完美恋情过程中，我们有时候忽视了个人的内心需求和外部世界的声音。如果过度沉迷于某段感情，最终可能发现自己失去了原本拥有的许多宝贵东西，比如原有的兴趣爱好，或许连曾经珍视的人脉都逐渐淡化。这正是为什么有些人选择独身生活，因为他们认为这样可以保持更多自由，可以专注于自己，而不是被强烈的情感纠缠所束缚。</w:t>
      </w:r>
      <w:r>
        <w:rPr>
          <w:sz w:val="32"/>
          <w:szCs w:val="32"/>
        </w:rPr>
        <w:t>&lt;/p&gt;&lt;p&gt;&lt;img src="/static-img/RPkgG3rYBIK1WaioQQHUojHJs0OUoJ3bYiHGNRj2lgjMBAjozVhbJq8ZYzlbUadn.jpg"&gt;&lt;/p&gt;&lt;p&gt;</w:t>
      </w:r>
      <w:r>
        <w:rPr>
          <w:sz w:val="32"/>
          <w:szCs w:val="32"/>
        </w:rPr>
        <w:t>总结来说，“桃花债”既是一种美好的寄托，又是一个需要谨慎面对的问题，它揭示了人类在追求爱情过程中的复杂心理状态，以及如何平衡个人需求与集体期待，是一个值得深思的话题。在探索这片红尘之旅时，每个人都将成为自己的导师，同时也将成为他人的镜子，用我们的行动去定义什么才算是一个成功且幸福的人生路径。</w:t>
      </w:r>
      <w:r>
        <w:rPr>
          <w:sz w:val="32"/>
          <w:szCs w:val="32"/>
        </w:rPr>
        <w:t>&lt;/p&gt;&lt;p&gt;&lt;a href = "/doc/794761-</w:t>
      </w:r>
      <w:r>
        <w:rPr>
          <w:sz w:val="32"/>
          <w:szCs w:val="32"/>
        </w:rPr>
        <w:t>桃花债爱情与责任的交错</w:t>
      </w:r>
      <w:r>
        <w:rPr>
          <w:sz w:val="32"/>
          <w:szCs w:val="32"/>
        </w:rPr>
        <w:t>.doc" rel="alternate" download="794761-</w:t>
      </w:r>
      <w:r>
        <w:rPr>
          <w:sz w:val="32"/>
          <w:szCs w:val="32"/>
        </w:rPr>
        <w:t>桃花债爱情与责任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