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我怎么就让自己上了</w:t>
      </w:r>
      <w:r>
        <w:rPr>
          <w:sz w:val="48"/>
          <w:szCs w:val="48"/>
        </w:rPr>
        <w:t>C</w:t>
      </w:r>
      <w:r>
        <w:rPr>
          <w:sz w:val="48"/>
          <w:szCs w:val="48"/>
        </w:rPr>
        <w:t>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自己上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？这句话在班长的嘴里变得格外沉重，仿佛是世界上最难以承受的诅咒。我们班每年的年度大赛都是一件盛事，每个人都渴望能够站在那个闪耀的舞台上，展现自己的才华和努力。</w:t>
      </w:r>
      <w:r>
        <w:rPr>
          <w:sz w:val="32"/>
          <w:szCs w:val="32"/>
        </w:rPr>
        <w:t>&lt;/p&gt;&lt;p&gt;&lt;img src="/static-img/NECFRq6m3q2_LBr7BepCCayHVi73CFaz-eWOcf2wm5o.jpg"&gt;&lt;/p&gt;&lt;p&gt;</w:t>
      </w:r>
      <w:r>
        <w:rPr>
          <w:sz w:val="32"/>
          <w:szCs w:val="32"/>
        </w:rPr>
        <w:t>但当天终于到来，我却意外地成了焦点。因为我的一时疏忽，一次无心间发在了社交媒体上的视频，在短时间内便风靡全校，被无数人转发、评论。我不仅没能如愿以偿地获得荣誉，更被迫面对同学们的嘲笑和讥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当我走进教室时，所有人的目光都聚焦到了我身上。他们似乎在等待着见证一个传奇的结束，而不是一个普通学生的一场滑铁卢。但就在这个时候，班长突然站起来，用一种前所未有的激动与悲伤表情说出了那些令人心痛的话：“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！”</w:t>
      </w:r>
      <w:r>
        <w:rPr>
          <w:sz w:val="32"/>
          <w:szCs w:val="32"/>
        </w:rPr>
        <w:t>&lt;/p&gt;&lt;p&gt;&lt;img src="/static-img/8E1yfPkuiOX77DFMTl5-R6yHVi73CFaz-eWOcf2wm5o.jpg"&gt;&lt;/p&gt;&lt;p&gt;</w:t>
      </w:r>
      <w:r>
        <w:rPr>
          <w:sz w:val="32"/>
          <w:szCs w:val="32"/>
        </w:rPr>
        <w:t>他曾经是我最好的朋友，我们一起熬过寒冷冬日，也一起欢庆夏日炎炎。他知道我的秘密，也知晓我的梦想。所以当他这样说出话来，我心里便明白了，他是在为我鸣冤，为我们共同度过的岁月感到遗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这么做？”班长紧紧握住他的手臂，看似要把它捏碎，“你明明知道，你不能再犯同样的错误！但是你还是选择了那样做。”</w:t>
      </w:r>
      <w:r>
        <w:rPr>
          <w:sz w:val="32"/>
          <w:szCs w:val="32"/>
        </w:rPr>
        <w:t>&lt;/p&gt;&lt;p&gt;&lt;img src="/static-img/ZTP5Ou5XNNQ1nBzIC8Om-ayHVi73CFaz-eWOcf2wm5o.jpg"&gt;&lt;/p&gt;&lt;p&gt;</w:t>
      </w:r>
      <w:r>
        <w:rPr>
          <w:sz w:val="32"/>
          <w:szCs w:val="32"/>
        </w:rPr>
        <w:t>听到这些，我眼泪瞬间涟涟，但又无法阻止它们流淌下来。我意识到，无论是错失机会还是失去友谊，都不是值得庆幸的事情。这一切都是因为一次简单而愚蠢的情绪驱使下的冲动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只希望能回到过去，让自己有机会重新选择，不让那种无知和冲动成为决定命运的一笔黑账。在未来，如果还有机会让我站在舞台上，那么一定会更加珍惜，这份成就将不会再次化作虚幻泡影。而对于现在，只能静静接受我们的批评，同时用行动证明给大家看：只有不断学习、不断成长才能真正赢得尊重和爱戴。</w:t>
      </w:r>
      <w:r>
        <w:rPr>
          <w:sz w:val="32"/>
          <w:szCs w:val="32"/>
        </w:rPr>
        <w:t>&lt;/p&gt;&lt;p&gt;&lt;img src="/static-img/MbW8ah_McAUJslg0zZp9-ayHVi73CFaz-eWOcf2wm5o.jpg"&gt;&lt;/p&gt;&lt;p&gt;&lt;a href = "/doc/796528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怎么就让自己上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</w:t>
      </w:r>
      <w:r>
        <w:rPr>
          <w:sz w:val="32"/>
          <w:szCs w:val="32"/>
        </w:rPr>
        <w:t>.doc" rel="alternate" download="796528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怎么就让自己上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