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式仙女棒操作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仙女棒的基本构造</w:t>
      </w:r>
      <w:r>
        <w:rPr>
          <w:sz w:val="32"/>
          <w:szCs w:val="32"/>
        </w:rPr>
        <w:t>&lt;/p&gt;&lt;p&gt;&lt;img src="/static-img/ZicYST1SpEP9L-s6ekplYZcusYPKSHgv5tI0nSrkne0LfxNPyxGJRK3LRjSnL04Z.jpg"&gt;&lt;/p&gt;&lt;p&gt;</w:t>
      </w:r>
      <w:r>
        <w:rPr>
          <w:sz w:val="32"/>
          <w:szCs w:val="32"/>
        </w:rPr>
        <w:t>仙女棒是一种具有特殊设计的健身器械，通常由一根长柄和一个球形或扁平头部组成。坐式使用这种设备时，我们需要首先熟悉它的基本结构。从图中可以看出，仙女棒的一端是手持部分，这部分较为粗壮，可以提供稳固握持的手感。而另一端则是操控球体或者扁平面，它通过变换方向来进行不同的运动动作。</w:t>
      </w:r>
      <w:r>
        <w:rPr>
          <w:sz w:val="32"/>
          <w:szCs w:val="32"/>
        </w:rPr>
        <w:t>&lt;/p&gt;&lt;p&gt;</w:t>
      </w:r>
      <w:r>
        <w:rPr>
          <w:sz w:val="32"/>
          <w:szCs w:val="32"/>
        </w:rPr>
        <w:t>准备工作</w:t>
      </w:r>
      <w:r>
        <w:rPr>
          <w:sz w:val="32"/>
          <w:szCs w:val="32"/>
        </w:rPr>
        <w:t>&lt;/p&gt;&lt;p&gt;&lt;img src="/static-img/acbO3MUhcNM5lEyPNwZ9aZcusYPKSHgv5tI0nSrkne0grloxvQAzo061TVssriAoEX_YcTFuozH3kJSAueP3D1ifmx89mIPR4uJc88MC4YIZWMbu3fHJ_5BvSgxRCwWaGo7bP0ktlC8vOiGY00d9ZU6gIeiX7ALwdwF06vqGULvWmLyUhmxbauzldwyug1TV.jpg"&gt;&lt;/p&gt;&lt;p&gt;</w:t>
      </w:r>
      <w:r>
        <w:rPr>
          <w:sz w:val="32"/>
          <w:szCs w:val="32"/>
        </w:rPr>
        <w:t>在开始使用仙女棒之前，我们需要确保周围环境安全无人打扰，并在有足够空间的地方进行练习。此外，穿戴合适的鞋子和舒适服装也是非常重要的，因为长时间坐在椅子上也可能对身体产生一定压力。如果你有任何健康问题，最好在专业人士指导下进行练习。</w:t>
      </w:r>
      <w:r>
        <w:rPr>
          <w:sz w:val="32"/>
          <w:szCs w:val="32"/>
        </w:rPr>
        <w:t>&lt;/p&gt;&lt;p&gt;</w:t>
      </w:r>
      <w:r>
        <w:rPr>
          <w:sz w:val="32"/>
          <w:szCs w:val="32"/>
        </w:rPr>
        <w:t>安全检查</w:t>
      </w:r>
      <w:r>
        <w:rPr>
          <w:sz w:val="32"/>
          <w:szCs w:val="32"/>
        </w:rPr>
        <w:t>&lt;/p&gt;&lt;p&gt;&lt;img src="/static-img/ZvDsP7rS5bWVjjQzmOlGI5cusYPKSHgv5tI0nSrkne0grloxvQAzo061TVssriAoEX_YcTFuozH3kJSAueP3D1ifmx89mIPR4uJc88MC4YIZWMbu3fHJ_5BvSgxRCwWaGo7bP0ktlC8vOiGY00d9ZU6gIeiX7ALwdwF06vqGULvWmLyUhmxbauzldwyug1TV.jpg"&gt;&lt;/p&gt;&lt;p&gt;</w:t>
      </w:r>
      <w:r>
        <w:rPr>
          <w:sz w:val="32"/>
          <w:szCs w:val="32"/>
        </w:rPr>
        <w:t>使用坐式仙女棒前，还需仔细检查该设备是否完整无损，以及所有零件是否正确固定。在图中可以看到，一些关键部位都标注了注意事项，比如手臂位置、腰背支撑等，这些都是我们必须遵守的安全规范。</w:t>
      </w:r>
      <w:r>
        <w:rPr>
          <w:sz w:val="32"/>
          <w:szCs w:val="32"/>
        </w:rPr>
        <w:t>&lt;/p&gt;&lt;p&gt;</w:t>
      </w:r>
      <w:r>
        <w:rPr>
          <w:sz w:val="32"/>
          <w:szCs w:val="32"/>
        </w:rPr>
        <w:t>坐姿调整与准备</w:t>
      </w:r>
      <w:r>
        <w:rPr>
          <w:sz w:val="32"/>
          <w:szCs w:val="32"/>
        </w:rPr>
        <w:t>&lt;/p&gt;&lt;p&gt;&lt;img src="/static-img/xdY8Y1Q3UYjTm15DFoWQ55cusYPKSHgv5tI0nSrkne0grloxvQAzo061TVssriAoEX_YcTFuozH3kJSAueP3D1ifmx89mIPR4uJc88MC4YIZWMbu3fHJ_5BvSgxRCwWaGo7bP0ktlC8vOiGY00d9ZU6gIeiX7ALwdwF06vqGULvWmLyUhmxbauzldwyug1TV.jpg"&gt;&lt;/p&gt;&lt;p&gt;</w:t>
      </w:r>
      <w:r>
        <w:rPr>
          <w:sz w:val="32"/>
          <w:szCs w:val="32"/>
        </w:rPr>
        <w:t>坐式使用仙女棒时，首先要保持良好的坐姿。这包括选择合适高度的椅子，使得你的双脚悬空于地面，同时两腿大约呈现</w:t>
      </w:r>
      <w:r>
        <w:rPr>
          <w:sz w:val="32"/>
          <w:szCs w:val="32"/>
        </w:rPr>
        <w:t>90</w:t>
      </w:r>
      <w:r>
        <w:rPr>
          <w:sz w:val="32"/>
          <w:szCs w:val="32"/>
        </w:rPr>
        <w:t>度角。双手应轻握住手柄，以确保控制力度。在此基础上，你还需根据自己的舒适程度调整椅子的靠背和座垫，从而达到最佳支持效果。</w:t>
      </w:r>
      <w:r>
        <w:rPr>
          <w:sz w:val="32"/>
          <w:szCs w:val="32"/>
        </w:rPr>
        <w:t>&lt;/p&gt;&lt;p&gt;</w:t>
      </w:r>
      <w:r>
        <w:rPr>
          <w:sz w:val="32"/>
          <w:szCs w:val="32"/>
        </w:rPr>
        <w:t>开始动作训练</w:t>
      </w:r>
      <w:r>
        <w:rPr>
          <w:sz w:val="32"/>
          <w:szCs w:val="32"/>
        </w:rPr>
        <w:t>&lt;/p&gt;&lt;p&gt;&lt;img src="/static-img/jdDhoH_x0DUl4qEoak0gAJcusYPKSHgv5tI0nSrkne0grloxvQAzo061TVssriAoEX_YcTFuozH3kJSAueP3D1ifmx89mIPR4uJc88MC4YIZWMbu3fHJ_5BvSgxRCwWaGo7bP0ktlC8vOiGY00d9ZU6gIeiX7ALwdwF06vqGULvWmLyUhmxbauzldwyug1TV.jpg"&gt;&lt;/p&gt;&lt;p&gt;</w:t>
      </w:r>
      <w:r>
        <w:rPr>
          <w:sz w:val="32"/>
          <w:szCs w:val="32"/>
        </w:rPr>
        <w:t>现在，你已经准备就绪，可以按照示意图上的步骤开始练习。对于初学者来说，最好从简单动作入手，比如旋转球体或轻微晃动扁平面。此时注意观察自己身体各个关节以及肌肉群是否随着运动而得到充分拉伸与锻炼。如果感觉不适，请立即停止并寻求专业意见。</w:t>
      </w:r>
      <w:r>
        <w:rPr>
          <w:sz w:val="32"/>
          <w:szCs w:val="32"/>
        </w:rPr>
        <w:t>&lt;/p&gt;&lt;p&gt;</w:t>
      </w:r>
      <w:r>
        <w:rPr>
          <w:sz w:val="32"/>
          <w:szCs w:val="32"/>
        </w:rPr>
        <w:t>终止及后续处理</w:t>
      </w:r>
      <w:r>
        <w:rPr>
          <w:sz w:val="32"/>
          <w:szCs w:val="32"/>
        </w:rPr>
        <w:t>&lt;/p&gt;&lt;p&gt;</w:t>
      </w:r>
      <w:r>
        <w:rPr>
          <w:sz w:val="32"/>
          <w:szCs w:val="32"/>
        </w:rPr>
        <w:t>当完成一系列特定的动作后，可以根据个人需求继续增加难度或更换不同的锻炼项目。但请记住，在结束每次锻炼后，都要做一下冷却活动，以帮助恢复身体状态，并减少肌肉受伤风险。此外，不要忘记定期清洁和维护你的仙女棒，以延长其使用寿命并保持卫生标准。</w:t>
      </w:r>
      <w:r>
        <w:rPr>
          <w:sz w:val="32"/>
          <w:szCs w:val="32"/>
        </w:rPr>
        <w:t>&lt;/p&gt;&lt;p&gt;&lt;a href = "/doc/796610-</w:t>
      </w:r>
      <w:r>
        <w:rPr>
          <w:sz w:val="32"/>
          <w:szCs w:val="32"/>
        </w:rPr>
        <w:t>坐式仙女棒操作指南</w:t>
      </w:r>
      <w:r>
        <w:rPr>
          <w:sz w:val="32"/>
          <w:szCs w:val="32"/>
        </w:rPr>
        <w:t>.doc" rel="alternate" download="796610-</w:t>
      </w:r>
      <w:r>
        <w:rPr>
          <w:sz w:val="32"/>
          <w:szCs w:val="32"/>
        </w:rPr>
        <w:t>坐式仙女棒操作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