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不出的梦囚蝶的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片被无数绵密花瓣覆盖的花园。这里是囚蝶的家，一个充满诗意的地方。人们常说，这里的每一朵花都是为了那些无法飞翔的蝴蝶而生长。</w:t>
      </w:r>
      <w:r>
        <w:rPr>
          <w:sz w:val="32"/>
          <w:szCs w:val="32"/>
        </w:rPr>
        <w:t>&lt;/p&gt;&lt;p&gt;&lt;img src="/static-img/ay3KZo1cIHsk3BrdPUs-B1LBTQMxCzfVwMRnvuVe3Rh9HSZ2B0nQNFmF75LJGv2U.jpg"&gt;&lt;/p&gt;&lt;p&gt;</w:t>
      </w:r>
      <w:r>
        <w:rPr>
          <w:sz w:val="32"/>
          <w:szCs w:val="32"/>
        </w:rPr>
        <w:t>第一段：囚影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一种特别的生物，它们以美丽著称，却又似乎失去了自由——这就是囚蝶。它们虽然拥有翅膀，但却无法翱翔天际，只能在有限的小空间内扑腾和跳跃。这不禁让人思考，在我们的人生旅途中，也许有些人或事物就像囚蝶一样，被束缚于现状，不得不接受命运的安排。</w:t>
      </w:r>
      <w:r>
        <w:rPr>
          <w:sz w:val="32"/>
          <w:szCs w:val="32"/>
        </w:rPr>
        <w:t>&lt;/p&gt;&lt;p&gt;&lt;img src="/static-img/RDH5QmoZcTYci4jK5cfC0lLBTQMxCzfVwMRnvuVe3RiF0wbj8hbaKCeMmaU9f0KE5xKDEFxVaIZSLF2kFRGyO9BC2C9dOa8UZD7Dh1cPndc5ivEqqA4AFkPzPcGzUdJj7eu4-RVdxEcZSphvjRoCqaOJQYoU6ykjO914xVh-iP1S3erg_-ylk5cgAwOq4WkbxQo_eBzCpmdZ3cIJTgxxVA.jpg"&gt;&lt;/p&gt;&lt;p&gt;</w:t>
      </w:r>
      <w:r>
        <w:rPr>
          <w:sz w:val="32"/>
          <w:szCs w:val="32"/>
        </w:rPr>
        <w:t>第二段：生命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囚蝶不能像其他自由飞翔的大型蝴蝶那样展开宏伟壮观的舞蹈，但它们依然有自己的小小表演。在温暖的地面上，它们优雅地翻滚、旋转，仿佛在用自己的方式表达着对自由的一种向往和渴望。这场舞蹈，不仅是一种自然界中的奇妙现象，更是生命力的一种体现。</w:t>
      </w:r>
      <w:r>
        <w:rPr>
          <w:sz w:val="32"/>
          <w:szCs w:val="32"/>
        </w:rPr>
        <w:t>&lt;/p&gt;&lt;p&gt;&lt;img src="/static-img/-hFkJS_22ZC6u5m18qsOflLBTQMxCzfVwMRnvuVe3RiF0wbj8hbaKCeMmaU9f0KE5xKDEFxVaIZSLF2kFRGyO9BC2C9dOa8UZD7Dh1cPndc5ivEqqA4AFkPzPcGzUdJj7eu4-RVdxEcZSphvjRoCqaOJQYoU6ykjO914xVh-iP1S3erg_-ylk5cgAwOq4WkbxQo_eBzCpmdZ3cIJTgxxVA.jpg"&gt;&lt;/p&gt;&lt;p&gt;</w:t>
      </w:r>
      <w:r>
        <w:rPr>
          <w:sz w:val="32"/>
          <w:szCs w:val="32"/>
        </w:rPr>
        <w:t>第三段：梦想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困住了翅膀的大理石蜂蛹来说，每一次轻微地摇动身体，都像是对未来的渴望和对过去所经历痛苦的一次回忆。当他们终于从茧中破茧而出时，他们发现自己已经失去了飞行，那些曾经梦寐以求的大空，如今只能成为遥不可及的事物。这种状况，让人深思，我们是否也应该珍惜现在拥有的每一刻，因为明天可能会带来新的挑战和遗憾？</w:t>
      </w:r>
      <w:r>
        <w:rPr>
          <w:sz w:val="32"/>
          <w:szCs w:val="32"/>
        </w:rPr>
        <w:t>&lt;/p&gt;&lt;p&gt;&lt;img src="/static-img/60Q7ghU19bJQe_6Z6hWmlFLBTQMxCzfVwMRnvuVe3RiF0wbj8hbaKCeMmaU9f0KE5xKDEFxVaIZSLF2kFRGyO9BC2C9dOa8UZD7Dh1cPndc5ivEqqA4AFkPzPcGzUdJj7eu4-RVdxEcZSphvjRoCqaOJQYoU6ykjO914xVh-iP1S3erg_-ylk5cgAwOq4WkbxQo_eBzCpmdZ3cIJTgxxVA.jpg"&gt;&lt;/p&gt;&lt;p&gt;</w:t>
      </w:r>
      <w:r>
        <w:rPr>
          <w:sz w:val="32"/>
          <w:szCs w:val="32"/>
        </w:rPr>
        <w:t>第四段：希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困难，但是并没有阻止这些迷人的生物继续前行。在那片花园里，你可以看到很多幼虫正在努力挣扎，用尽全身力量，从土壤中爬出来，然后开始了它们新的旅程。一旦成熟，它们将再次尝试展开翅膀，即使失败重复多次，也不会放弃希望，因为它们知道有一天一定能够成功逃离那个狭小的地球圈，进入大气层去寻找更广阔的心灵栖息地。</w:t>
      </w:r>
      <w:r>
        <w:rPr>
          <w:sz w:val="32"/>
          <w:szCs w:val="32"/>
        </w:rPr>
        <w:t>&lt;/p&gt;&lt;p&gt;&lt;img src="/static-img/4j4n2kv4nGVOg8ph9v6_YlLBTQMxCzfVwMRnvuVe3RiF0wbj8hbaKCeMmaU9f0KE5xKDEFxVaIZSLF2kFRGyO9BC2C9dOa8UZD7Dh1cPndc5ivEqqA4AFkPzPcGzUdJj7eu4-RVdxEcZSphvjRoCqaOJQYoU6ykjO914xVh-iP1S3erg_-ylk5cgAwOq4WkbxQo_eBzCpmdZ3cIJTgxxVA.jpg"&gt;&lt;/p&gt;&lt;p&gt;</w:t>
      </w:r>
      <w:r>
        <w:rPr>
          <w:sz w:val="32"/>
          <w:szCs w:val="32"/>
        </w:rPr>
        <w:t>第五段：守护者与守护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人类社会需要保护弱势群体一样，这个世界上的所有生命都需要彼此相互扶持。对于那些失去了飞行能力的大理石蜂蛹来说，最重要的是它周围环境提供给它足够多的营养，使其能够健康成长；当它最终变为大型美丽翼 蝉时，又需要有智慧的人类帮助其找到适合繁衍后代的地方。而这些帮助者，就像是故事中的英雄，他们通过不断努力，为即将到来的新生活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解放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宁静的小镇上，看着那片被各种颜色的花朵包围的小屋，你会明白，无论是人类还是动物，我们都应该珍视每一次生的机会，并且要勇敢面对挑战。不断学习、进步，就是我们的责任，同时也是我们追求完美、永恒自我实现的一个过程。而对于那些已知未来不会再见面的亲朋好友，我们则应怀念他们留下的记忆，并把这些记忆传递下去，以此来纪念他们以及他们所代表的情感价值。这便是一个关于“囚”、“梦”、“希望”、“坚持”以及“传承”的故事，是关于我们这一切，以及我们所追求的一切。但愿世间万物皆可共鸣，一起创造属于自己的辉煌篇章！</w:t>
      </w:r>
      <w:r>
        <w:rPr>
          <w:sz w:val="32"/>
          <w:szCs w:val="32"/>
        </w:rPr>
        <w:t>&lt;/p&gt;&lt;p&gt;&lt;a href = "/doc/797123-</w:t>
      </w:r>
      <w:r>
        <w:rPr>
          <w:sz w:val="32"/>
          <w:szCs w:val="32"/>
        </w:rPr>
        <w:t>飞不出的梦囚蝶的哀歌</w:t>
      </w:r>
      <w:r>
        <w:rPr>
          <w:sz w:val="32"/>
          <w:szCs w:val="32"/>
        </w:rPr>
        <w:t>.doc" rel="alternate" download="797123-</w:t>
      </w:r>
      <w:r>
        <w:rPr>
          <w:sz w:val="32"/>
          <w:szCs w:val="32"/>
        </w:rPr>
        <w:t>飞不出的梦囚蝶的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