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一次限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流媒体时代，越来越多的平台提供了免费试看服务，以吸引更多用户。其中，非会员区试看</w:t>
      </w:r>
      <w:r>
        <w:rPr>
          <w:sz w:val="32"/>
          <w:szCs w:val="32"/>
        </w:rPr>
        <w:t>120</w:t>
      </w:r>
      <w:r>
        <w:rPr>
          <w:sz w:val="32"/>
          <w:szCs w:val="32"/>
        </w:rPr>
        <w:t>秒成为了一种普遍现象。这不仅为新用户提供了一个了解内容质量的机会，也让原本想购买会员权限的人有了尝鲜体验。但是，这样的限制也引发了一些争议和思考。</w:t>
      </w:r>
      <w:r>
        <w:rPr>
          <w:sz w:val="32"/>
          <w:szCs w:val="32"/>
        </w:rPr>
        <w:t>&lt;/p&gt;&lt;p&gt;&lt;img src="/static-img/y5RpqfH4AqhojSCBjAj645ieXokTHRkN56sMvzCx05czrQlexm8S6xIwSA0JpX-J.jpg"&gt;&lt;/p&gt;&lt;p&gt;</w:t>
      </w:r>
      <w:r>
        <w:rPr>
          <w:sz w:val="32"/>
          <w:szCs w:val="32"/>
        </w:rPr>
        <w:t>首先，我们需要认识到这个机制是为了保护版权和鼓励订阅。如果每个人都能无偿观看所有内容，那么内容创作者将无法获得足够的收入来继续创作。此外，这也是平台为了筛选出真正愿意支付费用的人群的一种方式。</w:t>
      </w:r>
      <w:r>
        <w:rPr>
          <w:sz w:val="32"/>
          <w:szCs w:val="32"/>
        </w:rPr>
        <w:t>&lt;/p&gt;&lt;p&gt;</w:t>
      </w:r>
      <w:r>
        <w:rPr>
          <w:sz w:val="32"/>
          <w:szCs w:val="32"/>
        </w:rPr>
        <w:t>其次，这个时间限制确实给了非会员们一丝希望，让他们可以在有限的时间内快速浏览节目目录，看看是否值得投入更多资源去观看。这样的体验对于那些对某些类型节目没有深入了解的人来说尤其重要，因为它允许他们尽可能地进行筛选。</w:t>
      </w:r>
      <w:r>
        <w:rPr>
          <w:sz w:val="32"/>
          <w:szCs w:val="32"/>
        </w:rPr>
        <w:t>&lt;/p&gt;&lt;p&gt;&lt;img src="/static-img/kUQ3R27BjHqQNRLCjEJXIpieXokTHRkN56sMvzCx05eAoroDx-keek7yBNbvzsYcaEh6bJT9k4w6x2SwU8ZIcMqN3dZFOSugOuK-5bvBjDlsD4u2TkzMz_OKCZgiVpjlTTQScrWF8625MIauvDjESU16ifETyDGOLDzAkxPQ_USm4BVpsLcJd7u2iC0zEgW-Uie8a7-3yV1qZ8yumtF3lw.jpg"&gt;&lt;/p&gt;&lt;p&gt;</w:t>
      </w:r>
      <w:r>
        <w:rPr>
          <w:sz w:val="32"/>
          <w:szCs w:val="32"/>
        </w:rPr>
        <w:t>然而，对于那些已经知道自己感兴趣的节目而言，</w:t>
      </w:r>
      <w:r>
        <w:rPr>
          <w:sz w:val="32"/>
          <w:szCs w:val="32"/>
        </w:rPr>
        <w:t>120</w:t>
      </w:r>
      <w:r>
        <w:rPr>
          <w:sz w:val="32"/>
          <w:szCs w:val="32"/>
        </w:rPr>
        <w:t>秒可能显得太短，不足以决定是否要花费额外资金。而且，有时候人们可能只是因为好奇或是想要看看导演或者演员表演，而不是真的打算订阅完整剧集。</w:t>
      </w:r>
      <w:r>
        <w:rPr>
          <w:sz w:val="32"/>
          <w:szCs w:val="32"/>
        </w:rPr>
        <w:t>&lt;/p&gt;&lt;p&gt;</w:t>
      </w:r>
      <w:r>
        <w:rPr>
          <w:sz w:val="32"/>
          <w:szCs w:val="32"/>
        </w:rPr>
        <w:t>此外，还有一点需要考虑的是，即使只有</w:t>
      </w:r>
      <w:r>
        <w:rPr>
          <w:sz w:val="32"/>
          <w:szCs w:val="32"/>
        </w:rPr>
        <w:t>120</w:t>
      </w:r>
      <w:r>
        <w:rPr>
          <w:sz w:val="32"/>
          <w:szCs w:val="32"/>
        </w:rPr>
        <w:t>秒，但这段时间内所展示的大概率还是最吸引人的片段，因此人们往往不会得到整个节目的真实性质。这种情况下，观众可能对该剧集产生错误的预期，从而导致失望甚至负面评价。</w:t>
      </w:r>
      <w:r>
        <w:rPr>
          <w:sz w:val="32"/>
          <w:szCs w:val="32"/>
        </w:rPr>
        <w:t>&lt;/p&gt;&lt;p&gt;&lt;img src="/static-img/Am0lUpm5jWy0x3fyKfcwwpieXokTHRkN56sMvzCx05eAoroDx-keek7yBNbvzsYcaEh6bJT9k4w6x2SwU8ZIcMqN3dZFOSugOuK-5bvBjDlsD4u2TkzMz_OKCZgiVpjlTTQScrWF8625MIauvDjESU16ifETyDGOLDzAkxPQ_USm4BVpsLcJd7u2iC0zEgW-Uie8a7-3yV1qZ8yumtF3lw.jpg"&gt;&lt;/p&gt;&lt;p&gt;</w:t>
      </w:r>
      <w:r>
        <w:rPr>
          <w:sz w:val="32"/>
          <w:szCs w:val="32"/>
        </w:rPr>
        <w:t>最后，从商业角度讲，虽然这是一种有效的手段，但是如果过分依赖这种模式，它们有风险减少用户忠诚度。当用户感到被剥削，他们很可能转向其他提供更优惠价格或完全免费服务的地方去寻找娱乐。</w:t>
      </w:r>
      <w:r>
        <w:rPr>
          <w:sz w:val="32"/>
          <w:szCs w:val="32"/>
        </w:rPr>
        <w:t>&lt;/p&gt;&lt;p&gt;</w:t>
      </w:r>
      <w:r>
        <w:rPr>
          <w:sz w:val="32"/>
          <w:szCs w:val="32"/>
        </w:rPr>
        <w:t>总之，在非会员区试看</w:t>
      </w:r>
      <w:r>
        <w:rPr>
          <w:sz w:val="32"/>
          <w:szCs w:val="32"/>
        </w:rPr>
        <w:t>120</w:t>
      </w:r>
      <w:r>
        <w:rPr>
          <w:sz w:val="32"/>
          <w:szCs w:val="32"/>
        </w:rPr>
        <w:t>秒这一策略中，我们看到的是一种权衡：如何在维护版权与激励付费行为之间找到平衡点？同时，也反映出了消费者对于价格敏感性的强烈需求，以及信息透明度对决策影响力的重要性。在未来，无论是平台还是消费者，都将不断探索和调整这些关系。</w:t>
      </w:r>
      <w:r>
        <w:rPr>
          <w:sz w:val="32"/>
          <w:szCs w:val="32"/>
        </w:rPr>
        <w:t>&lt;/p&gt;&lt;p&gt;&lt;img src="/static-img/uJhksZp2iWZmADr1yNhIK5ieXokTHRkN56sMvzCx05eAoroDx-keek7yBNbvzsYcaEh6bJT9k4w6x2SwU8ZIcMqN3dZFOSugOuK-5bvBjDlsD4u2TkzMz_OKCZgiVpjlTTQScrWF8625MIauvDjESU16ifETyDGOLDzAkxPQ_USm4BVpsLcJd7u2iC0zEgW-Uie8a7-3yV1qZ8yumtF3lw.jpg"&gt;&lt;/p&gt;&lt;p&gt;&lt;a href = "/doc/797562-</w:t>
      </w:r>
      <w:r>
        <w:rPr>
          <w:sz w:val="32"/>
          <w:szCs w:val="32"/>
        </w:rPr>
        <w:t>非会员区试看</w:t>
      </w:r>
      <w:r>
        <w:rPr>
          <w:sz w:val="32"/>
          <w:szCs w:val="32"/>
        </w:rPr>
        <w:t>120</w:t>
      </w:r>
      <w:r>
        <w:rPr>
          <w:sz w:val="32"/>
          <w:szCs w:val="32"/>
        </w:rPr>
        <w:t>秒一次限时体验</w:t>
      </w:r>
      <w:r>
        <w:rPr>
          <w:sz w:val="32"/>
          <w:szCs w:val="32"/>
        </w:rPr>
        <w:t>.doc" rel="alternate" download="797562-</w:t>
      </w:r>
      <w:r>
        <w:rPr>
          <w:sz w:val="32"/>
          <w:szCs w:val="32"/>
        </w:rPr>
        <w:t>非会员区试看</w:t>
      </w:r>
      <w:r>
        <w:rPr>
          <w:sz w:val="32"/>
          <w:szCs w:val="32"/>
        </w:rPr>
        <w:t>120</w:t>
      </w:r>
      <w:r>
        <w:rPr>
          <w:sz w:val="32"/>
          <w:szCs w:val="32"/>
        </w:rPr>
        <w:t>秒一次限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