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瓶怪物联盟守护星辰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瓶怪物联盟：守护星辰的秘密</w:t>
      </w:r>
      <w:r>
        <w:rPr>
          <w:sz w:val="32"/>
          <w:szCs w:val="32"/>
        </w:rPr>
        <w:t>&lt;/p&gt;&lt;p&gt;&lt;img src="/static-img/SV9V2m0JvP1_Akn0AaNPHTHJs0OUoJ3bYiHGNRj2lgg6zOCeSiYrg6dMZLt5tSBx.jpg"&gt;&lt;/p&gt;&lt;p&gt;</w:t>
      </w:r>
      <w:r>
        <w:rPr>
          <w:sz w:val="32"/>
          <w:szCs w:val="32"/>
        </w:rPr>
        <w:t>在遥远的星际之中，水瓶座作为一位守护者，带领着一个由各式各样的怪物组成的联盟。这些怪物拥有不同的能力和特性，但他们都有一颗同样的心——保护宇宙中的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瓶联盟的成立</w:t>
      </w:r>
      <w:r>
        <w:rPr>
          <w:sz w:val="32"/>
          <w:szCs w:val="32"/>
        </w:rPr>
        <w:t>&lt;/p&gt;&lt;p&gt;&lt;img src="/static-img/CbRpvmsvht0LSNCoISzHEjHJs0OUoJ3bYiHGNRj2lgjMBAjozVhbJq8ZYzlbUadn.jpg"&gt;&lt;/p&gt;&lt;p&gt;</w:t>
      </w:r>
      <w:r>
        <w:rPr>
          <w:sz w:val="32"/>
          <w:szCs w:val="32"/>
        </w:rPr>
        <w:t>水瓶联盟诞生于一个混乱而危险的时期，当时许多行星因争斗而陷入了毁灭性的战争。在这场大灾难中，一些勇敢的心灵决定联合起来，共同创造一个能抵御外来侵略、维护内部分歧的小天地。于是，他们聚集了一群来自不同星球、拥有独特力量的生物，这就是今天所见到的水瓶怪物联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师阿斯卡德</w:t>
      </w:r>
      <w:r>
        <w:rPr>
          <w:sz w:val="32"/>
          <w:szCs w:val="32"/>
        </w:rPr>
        <w:t>&lt;/p&gt;&lt;p&gt;&lt;img src="/static-img/SrY9r4nWFuFlEsPb03MZsDHJs0OUoJ3bYiHGNRj2lgjMBAjozVhbJq8ZYzlbUadn.jpg"&gt;&lt;/p&gt;&lt;p&gt;</w:t>
      </w:r>
      <w:r>
        <w:rPr>
          <w:sz w:val="32"/>
          <w:szCs w:val="32"/>
        </w:rPr>
        <w:t>阿斯卡德是这个联盟中最早加入的人之一，他是一名高超魔法师，以其精准无比的地球魔法著称。他能够操控元素，让火焰燃烧、风暴呼啸、冰霜凝固，并且他对宇宙间隐藏着未知力量有着敏锐的情报感应力。他的加入为水瓶队伍增添了不可多得的强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树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莉亚</w:t>
      </w:r>
      <w:r>
        <w:rPr>
          <w:sz w:val="32"/>
          <w:szCs w:val="32"/>
        </w:rPr>
        <w:t>&lt;/p&gt;&lt;p&gt;&lt;img src="/static-img/bPP3DrhfCWs8xEDF5H9fnDHJs0OUoJ3bYiHGNRj2lgjMBAjozVhbJq8ZYzlbUadn.jpeg"&gt;&lt;/p&gt;&lt;p&gt;</w:t>
      </w:r>
      <w:r>
        <w:rPr>
          <w:sz w:val="32"/>
          <w:szCs w:val="32"/>
        </w:rPr>
        <w:t>艾莉亚是一棵生命之树，她具有恢复万象生命力的能力。她不仅可以治愈伤口，还能让疲惫的心灵得到慰藉。她的存在给予了整个团队新的希望，因为她代表了自然界对于生命永恒不朽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骑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林波斯</w:t>
      </w:r>
      <w:r>
        <w:rPr>
          <w:sz w:val="32"/>
          <w:szCs w:val="32"/>
        </w:rPr>
        <w:t>&lt;/p&gt;&lt;p&gt;&lt;img src="/static-img/wbbJZsWWNmh6c1tgSBw1rjHJs0OUoJ3bYiHGNRj2lgjMBAjozVhbJq8ZYzlbUadn.jpg"&gt;&lt;/p&gt;&lt;p&gt;</w:t>
      </w:r>
      <w:r>
        <w:rPr>
          <w:sz w:val="32"/>
          <w:szCs w:val="32"/>
        </w:rPr>
        <w:t>奥林波斯是来自神秘星系的一个勇猛战士，他驾驭着由七颗恒星制成的战车，是传说中的骑士。他的出现总能为盟友带来胜利与安宁，而他的战斗技巧也是其他成员学习的一大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探索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洛诺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克洛诺斯擅长时间旅行，他能够穿越过去或未来寻找答案解决问题。这使得他成为团队里的智囊团，无论是在面对古老遗迹还是预测未来的挑战中，都能提供关键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导航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塞拉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拉娜拥有一双敏锐的心灵眼睛，她能够读懂每个人的思想和情感。她通过这种方式协助盟友理解彼此，为他们指引正确方向，同时也在必要时警告大家潜藏于心中的危险思绪和动机，从而保持团队内部稳定与安全。</w:t>
      </w:r>
      <w:r>
        <w:rPr>
          <w:sz w:val="32"/>
          <w:szCs w:val="32"/>
        </w:rPr>
        <w:t>&lt;/p&gt;&lt;p&gt;&lt;a href = "/doc/797652-</w:t>
      </w:r>
      <w:r>
        <w:rPr>
          <w:sz w:val="32"/>
          <w:szCs w:val="32"/>
        </w:rPr>
        <w:t>水瓶怪物联盟守护星辰的秘密</w:t>
      </w:r>
      <w:r>
        <w:rPr>
          <w:sz w:val="32"/>
          <w:szCs w:val="32"/>
        </w:rPr>
        <w:t>.doc" rel="alternate" download="797652-</w:t>
      </w:r>
      <w:r>
        <w:rPr>
          <w:sz w:val="32"/>
          <w:szCs w:val="32"/>
        </w:rPr>
        <w:t>水瓶怪物联盟守护星辰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